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Федеральной службы</w:t>
      </w:r>
    </w:p>
    <w:p>
      <w:pPr>
        <w:pStyle w:val="Normal"/>
        <w:autoSpaceDE w:val="false"/>
        <w:jc w:val="right"/>
        <w:rPr/>
      </w:pPr>
      <w:r>
        <w:rPr/>
        <w:t>по надзору в сфере защиты</w:t>
      </w:r>
    </w:p>
    <w:p>
      <w:pPr>
        <w:pStyle w:val="Normal"/>
        <w:autoSpaceDE w:val="false"/>
        <w:jc w:val="right"/>
        <w:rPr/>
      </w:pPr>
      <w:r>
        <w:rPr/>
        <w:t>прав потребителей</w:t>
      </w:r>
    </w:p>
    <w:p>
      <w:pPr>
        <w:pStyle w:val="Normal"/>
        <w:autoSpaceDE w:val="false"/>
        <w:jc w:val="right"/>
        <w:rPr/>
      </w:pPr>
      <w:r>
        <w:rPr/>
        <w:t>и благополучия человека,</w:t>
      </w:r>
    </w:p>
    <w:p>
      <w:pPr>
        <w:pStyle w:val="Normal"/>
        <w:autoSpaceDE w:val="false"/>
        <w:jc w:val="right"/>
        <w:rPr/>
      </w:pPr>
      <w:r>
        <w:rPr/>
        <w:t>Главный государственный</w:t>
      </w:r>
    </w:p>
    <w:p>
      <w:pPr>
        <w:pStyle w:val="Normal"/>
        <w:autoSpaceDE w:val="false"/>
        <w:jc w:val="right"/>
        <w:rPr/>
      </w:pPr>
      <w:r>
        <w:rPr/>
        <w:t>санитарный врач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Г.Г.ОНИЩЕНКО</w:t>
      </w:r>
    </w:p>
    <w:p>
      <w:pPr>
        <w:pStyle w:val="Normal"/>
        <w:autoSpaceDE w:val="false"/>
        <w:jc w:val="right"/>
        <w:rPr/>
      </w:pPr>
      <w:r>
        <w:rPr/>
        <w:t>19 апреля 2012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ата введения: с момента утвер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.6.1. ИОНИЗИРУЮЩЕЕ ИЗЛУЧЕНИЕ, РАДИАЦИОННАЯ БЕЗОПАСНО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РГАНИЗАЦИЯ И ПРОВЕДЕНИЕ</w:t>
      </w:r>
    </w:p>
    <w:p>
      <w:pPr>
        <w:pStyle w:val="ConsPlusTitle"/>
        <w:widowControl/>
        <w:jc w:val="center"/>
        <w:rPr/>
      </w:pPr>
      <w:r>
        <w:rPr/>
        <w:t>ИНДИВИДУАЛЬНОГО ДОЗИМЕТРИЧЕСКОГО КОНТРОЛЯ. ПЕРСОНАЛ</w:t>
      </w:r>
    </w:p>
    <w:p>
      <w:pPr>
        <w:pStyle w:val="ConsPlusTitle"/>
        <w:widowControl/>
        <w:jc w:val="center"/>
        <w:rPr/>
      </w:pPr>
      <w:r>
        <w:rPr/>
        <w:t>МЕДИЦИНСКИХ ОРГАНИЗАЦ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ЧЕСКИЕ УКАЗАНИЯ</w:t>
      </w:r>
    </w:p>
    <w:p>
      <w:pPr>
        <w:pStyle w:val="ConsPlusTitle"/>
        <w:widowControl/>
        <w:jc w:val="center"/>
        <w:rPr/>
      </w:pPr>
      <w:r>
        <w:rPr/>
        <w:t>МУ 2.6.1.3015-1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зработаны Федеральным бюджетным учреждением науки "Санкт-Петербургский научно-исследовательский институт радиационной гигиены имени профессора П.В. Рамзаева" (Барковский А.Н., Голиков В.Ю., Кайдановский Г.Н., Кальницкий С.А.)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Г.Г. Онищенко 19 апреля 2012 г.</w:t>
      </w:r>
    </w:p>
    <w:p>
      <w:pPr>
        <w:pStyle w:val="Normal"/>
        <w:autoSpaceDE w:val="false"/>
        <w:ind w:firstLine="540"/>
        <w:jc w:val="both"/>
        <w:rPr/>
      </w:pPr>
      <w:r>
        <w:rPr/>
        <w:t>3. Введены в действие с момента утвержде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водятся взамен </w:t>
      </w:r>
      <w:hyperlink r:id="rId2">
        <w:r>
          <w:rPr>
            <w:rStyle w:val="InternetLink"/>
            <w:color w:val="0000FF"/>
          </w:rPr>
          <w:t>МУ 2.6.1.2118-06</w:t>
        </w:r>
      </w:hyperlink>
      <w:r>
        <w:rPr/>
        <w:t xml:space="preserve"> "Организация и проведение индивидуального дозиметрического контроля. Персонал медицинских учреждений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ласть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е Методические указания (далее - МУ) являются документом, развивающим основные положения </w:t>
      </w:r>
      <w:hyperlink r:id="rId3">
        <w:r>
          <w:rPr>
            <w:rStyle w:val="InternetLink"/>
            <w:color w:val="0000FF"/>
          </w:rPr>
          <w:t>СанПиН 2.6.1.2523-09</w:t>
        </w:r>
      </w:hyperlink>
      <w:r>
        <w:rPr/>
        <w:t xml:space="preserve"> "Нормы радиационной безопасности (НРБ-99/2009)" (далее - НРБ-99/2009) и </w:t>
      </w:r>
      <w:hyperlink r:id="rId4">
        <w:r>
          <w:rPr>
            <w:rStyle w:val="InternetLink"/>
            <w:color w:val="0000FF"/>
          </w:rPr>
          <w:t>СП 2.6.1.2612-10</w:t>
        </w:r>
      </w:hyperlink>
      <w:r>
        <w:rPr/>
        <w:t xml:space="preserve"> "Основные санитарные правила обеспечения радиационной безопасности (ОСПОРБ-99/2010)" (далее - ОСПОРБ 99/2010) в форме требований к методам контроля внешнего облучения медицинского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ие МУ предназначены для администрации медицинских организаций, органов Федеральной службы по надзору в сфере защиты прав потребителей и благополучия человека, служб радиационной безопасности (радиационного контроля), организаций, аккредитованных в установленном порядке на право проведения радиацио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.3. МУ распространяются на методы определения индивидуальных эффективных и эквивалентных доз внешнего облучения медицинского персонала и организацию соответствующего контроля в медицинских организациях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4. В целях обеспечения единства методических подходов к дозиметрическому контролю внешнего облучения и реализации Единой государственной системы контроля и учета индивидуальных доз облучения граждан (далее - ЕСКИД) настоящие МУ устанавливают:</w:t>
      </w:r>
    </w:p>
    <w:p>
      <w:pPr>
        <w:pStyle w:val="Normal"/>
        <w:autoSpaceDE w:val="false"/>
        <w:ind w:firstLine="540"/>
        <w:jc w:val="both"/>
        <w:rPr/>
      </w:pPr>
      <w:r>
        <w:rPr/>
        <w:t>- номенклатуру дозиметрических величин для контроля внешнего облучения медицинского персонала, работающего с источниками ионизирующего изл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и принципы организации дозиметрического контроля внешнего облучения медицинск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дуру интерпретации результатов измерения, учет и представление их контролирующим и заинтересованным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- общие требования к методам определения дозиметрических величин и средствам измер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ли контроля профессионального облу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Контроль профессионального облучения является одной из основных частей системы обеспечения радиационной безопасности персонала. Целью контроля является достоверное определение доз облучения персонала для установления соответствия условий труда требованиям </w:t>
      </w:r>
      <w:hyperlink r:id="rId5">
        <w:r>
          <w:rPr>
            <w:rStyle w:val="InternetLink"/>
            <w:color w:val="0000FF"/>
          </w:rPr>
          <w:t>НРБ-99/2009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ОСПОРБ-99/2010</w:t>
        </w:r>
      </w:hyperlink>
      <w:r>
        <w:rPr/>
        <w:t xml:space="preserve"> и подтверждения того, что радиационная безопасность персонала обеспечена должным образом, а техногенный источник излучения находится под контролем.</w:t>
      </w:r>
    </w:p>
    <w:p>
      <w:pPr>
        <w:pStyle w:val="Normal"/>
        <w:autoSpaceDE w:val="false"/>
        <w:ind w:firstLine="540"/>
        <w:jc w:val="both"/>
        <w:rPr/>
      </w:pPr>
      <w:r>
        <w:rPr/>
        <w:t>2.2. Контроль профессионального облучения заключается в определении индивидуальных эффективных доз внешнего облучения персонала и/или индивидуальных эквивалентных доз облучения отдельных органов и тканей. Под индивидуальной дозой здесь понимается доза (эффективная или эквивалентная доза в органе или ткани в зависимости от контекста), которая была бы получена стандартным работником, если бы он находился в тех же производственных условиях и выполнял те же работы с источником, что и данный индивид. Значение индивидуальной дозы приписывается индивиду по результатам дозиметрическ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Нормируемые величины профессионального облу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ля обеспечения радиационной безопасности в организации, производственная деятельность которой включает работу с техногенными источниками ионизирующего излучения (далее - ИИИ), персонал организации делится на две группы. Согласно НРБ-99/2010, к персоналу группы А относятся лица, работающие с техногенными ИИИ. Лица, не работающие с техногенными ИИИ, но находящиеся по условиям работы в сфере воздействия этих источников, относятся к персоналу группы Б.</w:t>
      </w:r>
    </w:p>
    <w:p>
      <w:pPr>
        <w:pStyle w:val="Normal"/>
        <w:autoSpaceDE w:val="false"/>
        <w:ind w:firstLine="540"/>
        <w:jc w:val="both"/>
        <w:rPr/>
      </w:pPr>
      <w:r>
        <w:rPr/>
        <w:t>3.2. Для обеспечения защиты детей, которые могут родиться у работницы, в НРБ-99/2010 из персонала группы А выделены женщины в возрасте до 45 лет, в отношении профессионального облучения которых установлены дополнительные ограничения (п. 3.1.8 НРБ-99/2010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Согласно п. п. 3.1.2, 3.1.4, 3.1.6 и 3.1.8 НРБ-99/2010, в случае облучения персонала группы А в нормальных условиях эксплуатации источников излучения нормируются дозиметрические величины, представленные в </w:t>
      </w:r>
      <w:hyperlink r:id="rId7">
        <w:r>
          <w:rPr>
            <w:rStyle w:val="InternetLink"/>
            <w:color w:val="0000FF"/>
          </w:rPr>
          <w:t>Таблице 3.1</w:t>
        </w:r>
      </w:hyperlink>
      <w:r>
        <w:rPr/>
        <w:t>. Значения пределов доз, как и значения допустимых уровней воздействия для персонала группы Б, равны 1/4 соответствующих значений для персонала группы 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3.1. Нормируемые величины облучения персонала группы А в нормальных условиях эксплуатации источников излу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2025"/>
      </w:tblGrid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руемая величин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</w:t>
              <w:br/>
              <w:t xml:space="preserve">предела, мЗв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эффективная доза, усредненная за любые            </w:t>
              <w:br/>
              <w:t xml:space="preserve">последовательные 5 лет (но не более 50 мЗв в год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доза, накопленная за период трудовой          </w:t>
              <w:br/>
              <w:t xml:space="preserve">деятельности (50 лет)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эквивалентная доза облучения хрусталика глаз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эквивалентная доза облучения кожи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эквивалентная доза облучения кистей и стоп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ая эквивалентная доза на поверхности нижней части   </w:t>
              <w:br/>
              <w:t xml:space="preserve">области живота женщин в возрасте до 45 лет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. п. 3.1.2 и 3.1.3 НРБ-99/2010 указанные в </w:t>
      </w:r>
      <w:hyperlink r:id="rId8">
        <w:r>
          <w:rPr>
            <w:rStyle w:val="InternetLink"/>
            <w:color w:val="0000FF"/>
          </w:rPr>
          <w:t>Таблице 3.1</w:t>
        </w:r>
      </w:hyperlink>
      <w:r>
        <w:rPr/>
        <w:t xml:space="preserve"> нормируемые величины характеризуют воздействие техногенных источников на работника вследствие его производственной деятельности в контролируемых условиях обращения с источниками излучения и не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дозы медицинского обл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озы аварийного облу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Содержание контроля профессионального облу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Контроль индивидуальных доз профессионального облучения проводится на соответствие их нормируемым величинам, указанным в </w:t>
      </w:r>
      <w:hyperlink r:id="rId9">
        <w:r>
          <w:rPr>
            <w:rStyle w:val="InternetLink"/>
            <w:color w:val="0000FF"/>
          </w:rPr>
          <w:t>Таблице 3.1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2. Для контроля профессионального облучения применяют:</w:t>
      </w:r>
    </w:p>
    <w:p>
      <w:pPr>
        <w:pStyle w:val="Normal"/>
        <w:autoSpaceDE w:val="false"/>
        <w:ind w:firstLine="540"/>
        <w:jc w:val="both"/>
        <w:rPr/>
      </w:pPr>
      <w:r>
        <w:rPr/>
        <w:t>- для персонала группы А - индивидуальный дозиметрический контроль (далее - ИДК), заключающийся в определении индивидуальных доз облучения работника на основании результатов измерений облучения тела или отдельных органов каждого работника с помощью индивидуальных дозиметров, носимых на поверхности тела в течение периода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для персонала группы Б - как правило, групповой дозиметрический контроль (далее - ГДК), заключающийся в определении индивидуальных доз облучения работников расчетным путем на основании результатов измерений мощностей доз излучения в рабочем помещении (на рабочих местах) с учетом времени пребывания персонала в рабочем помещении (на рабочем месте).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ников специальных рентгенологических исследований (хирург, анестезиолог и другие), которые не относятся к персоналу группы А и по условиям работы находятся в резко неоднородном поле излучения, в качестве метода определения индивидуальных доз необходимо применять ИД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перационные величины дозиметрического контро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</w:t>
      </w:r>
      <w:hyperlink r:id="rId10">
        <w:r>
          <w:rPr>
            <w:rStyle w:val="InternetLink"/>
            <w:color w:val="0000FF"/>
          </w:rPr>
          <w:t>НРБ-99/2009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ОСПОРБ-99/2010</w:t>
        </w:r>
      </w:hyperlink>
      <w:r>
        <w:rPr/>
        <w:t xml:space="preserve"> предписывают выражать дозы облучения персонала в единицах нормируемых величин, являющихся мерой ущерба от воздействия излучения на человека (эффективная доза, эквивалентная доза облучения органа или ткани). Эти величины не являются непосредственно измеримыми. В настоящих МУ для соблюдения указанных требований </w:t>
      </w:r>
      <w:hyperlink r:id="rId12">
        <w:r>
          <w:rPr>
            <w:rStyle w:val="InternetLink"/>
            <w:color w:val="0000FF"/>
          </w:rPr>
          <w:t>НРБ-99/2009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ОСПОРБ-99/2010</w:t>
        </w:r>
      </w:hyperlink>
      <w:r>
        <w:rPr/>
        <w:t xml:space="preserve"> используются операционные величины, однозначно определяемые через физические характеристики поля излучения. Результаты измерений операционных величин принимаются в качестве разумно консервативной оценки соответствующих нормируемых величин.</w:t>
      </w:r>
    </w:p>
    <w:p>
      <w:pPr>
        <w:pStyle w:val="Normal"/>
        <w:autoSpaceDE w:val="false"/>
        <w:ind w:firstLine="540"/>
        <w:jc w:val="both"/>
        <w:rPr/>
      </w:pPr>
      <w:r>
        <w:rPr/>
        <w:t>5.2. Операционной величиной для контроля радиационной обстановки в рабочих помещениях и на рабочих местах в целях ГДК является мощность амбиентного эквивалента дозы, H*(d). Рекомендуемая единица мощности амбиентного эквивалента дозы - мкЗв/ч. Значение параметра d (мм), определяющего требования к приборам дозиметрического контроля, зависит от того, какую нормируемую величину определяют при проведении дозиметрического контроля. Соответствие между нормируемыми и операционными величинами, используемыми при проведении ГДК, представлено в Таблице 5.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5.1. Соответствие между нормируемыми и операционными величинами при проведении ГД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620"/>
        <w:gridCol w:w="3240"/>
      </w:tblGrid>
      <w:tr>
        <w:trPr>
          <w:trHeight w:val="360" w:hRule="atLeast"/>
          <w:cantSplit w:val="true"/>
        </w:trPr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руемая величина        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величина: мощность  </w:t>
              <w:br/>
              <w:t xml:space="preserve">амбиентного эквивалента дозы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, мм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е обозначение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эквивалентной дозы внешнего </w:t>
              <w:br/>
              <w:t xml:space="preserve">облучения кожи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H* (0,07)  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эквивалентной дозы внешнего </w:t>
              <w:br/>
              <w:t xml:space="preserve">облучения хрусталика глаза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H* (3)       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эквивалентной дозы внешнего </w:t>
              <w:br/>
              <w:t xml:space="preserve">облучения на поверхности нижней      </w:t>
              <w:br/>
              <w:t xml:space="preserve">части области живота женщин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0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H* (10)   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эффективной дозы внешнего   </w:t>
              <w:br/>
              <w:t xml:space="preserve">облучения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H* (10)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Операционной величиной для ИДК внешнего излучения является индивидуальный эквивалент дозы, </w:t>
      </w:r>
      <w:r>
        <w:rPr/>
        <w:drawing>
          <wp:inline distT="0" distB="0" distL="0" distR="0">
            <wp:extent cx="448945" cy="25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Рекомендуемая единица индивидуального эквивалента дозы - мЗв. Значение параметра d, мм, определяющего требования к индивидуальному дозиметру внешнего излучения, а также положение дозиметра на теле работника, определяются тем, для определения какой нормируемой величины используется ее эквивалент. Соответствие между нормируемыми и операционными величинами, используемыми в ИДК, представлено в Таблице 5.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5.2. Соответствие между нормируемыми и операционными величинами при индивидуальном дозиметрическом контро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рмируемая величина │              Операционная величина: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ндивидуальный эквивалент дозы - H (d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p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┬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ложение индивидуального    │ d,  │  условно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озиметра            │ мм  │обозначение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───┼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вивалентная доза   │Непосредственно на поверхности  │0,07 │  H (0,07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шнего облучения   │наиболее облучаемого участка    │     │   p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жи                 │кожи                            │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───┼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вивалентная доза   │На лицевой части головы         │  3  │   H (3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шнего облучения   │                                │     │    p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усталика глаза     │                                │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───┼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вивалентная доза на│На поверхности тела, в          │ 10  │   H (10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ерхности нижней   │соответствующем месте           │     │    p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 области живота │                                │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нщины              │                                │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───┼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фективная доза     │На поверхности тела в           │ 10  │   H (10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шнего облучения   │оптимальных местах,             │     │    p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пределяемых в зависимости от   │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еометрии облучения             │     │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──────────────────────┴─────┴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4. Измерение (определение) операционных величин регламентируется в отдельных методиках выполнения измерений (далее - МВ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пределение индивидуальных доз внешнего</w:t>
      </w:r>
    </w:p>
    <w:p>
      <w:pPr>
        <w:pStyle w:val="Normal"/>
        <w:autoSpaceDE w:val="false"/>
        <w:jc w:val="center"/>
        <w:rPr/>
      </w:pPr>
      <w:r>
        <w:rPr/>
        <w:t>профессионального облучения медицинского персона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Определение индивидуальных годовых эффективных доз является задачей интерпретации результатов измерений, выполняемых при проведении ГДК или ИДК в течение периода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контроля профессионального облучения период контроля определяется как промежуток времени:</w:t>
      </w:r>
    </w:p>
    <w:p>
      <w:pPr>
        <w:pStyle w:val="Normal"/>
        <w:autoSpaceDE w:val="false"/>
        <w:ind w:firstLine="540"/>
        <w:jc w:val="both"/>
        <w:rPr/>
      </w:pPr>
      <w:r>
        <w:rPr/>
        <w:t>- между последовательными измерениями характеристик радиационной обстановки в рабочем помещении (на рабочих местах) при проведении ГДК; либо</w:t>
      </w:r>
    </w:p>
    <w:p>
      <w:pPr>
        <w:pStyle w:val="Normal"/>
        <w:autoSpaceDE w:val="false"/>
        <w:ind w:firstLine="540"/>
        <w:jc w:val="both"/>
        <w:rPr/>
      </w:pPr>
      <w:r>
        <w:rPr/>
        <w:t>- между последовательными измерениями индивидуальных доз облучения работника при проведении ИДК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тся следующая периодичность контроля:</w:t>
      </w:r>
    </w:p>
    <w:p>
      <w:pPr>
        <w:pStyle w:val="Normal"/>
        <w:autoSpaceDE w:val="false"/>
        <w:ind w:firstLine="540"/>
        <w:jc w:val="both"/>
        <w:rPr/>
      </w:pPr>
      <w:r>
        <w:rPr/>
        <w:t>- измерение мощностей доз на рабочих местах проводить 1 раз в год;</w:t>
      </w:r>
    </w:p>
    <w:p>
      <w:pPr>
        <w:pStyle w:val="Normal"/>
        <w:autoSpaceDE w:val="false"/>
        <w:ind w:firstLine="540"/>
        <w:jc w:val="both"/>
        <w:rPr/>
      </w:pPr>
      <w:r>
        <w:rPr/>
        <w:t>- индивидуальный дозиметрический контроль персонала - ежеквартально;</w:t>
      </w:r>
    </w:p>
    <w:p>
      <w:pPr>
        <w:pStyle w:val="Normal"/>
        <w:autoSpaceDE w:val="false"/>
        <w:ind w:firstLine="540"/>
        <w:jc w:val="both"/>
        <w:rPr/>
      </w:pPr>
      <w:r>
        <w:rPr/>
        <w:t>- индивидуальный дозиметрический контроль женщин в возрасте до 45 лет - ежеквартально, а в случае выявления беременности и принятия женщиной решения о сохранении беременности, женщина переводится на работу, не связанную с ИИИ, контроль прерывается, а дозиметры направляются на измер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Индивидуальная годовая эффективная доза Е облучения работника, а также индивидуальная годовая эквивалентная доза облучения органа или ткани работника </w:t>
      </w:r>
      <w:r>
        <w:rPr/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ны суммам соответствующих индивидуальных доз, приписанных работнику по результатам дозиметрического контроля за периоды контроля, проводившегося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6.3. ГДК внешнего облучения заключается в определении значений годовой эффективной дозы внешнего облучения путем измерений операционных величин с помощью дозиметров внешнего излучения. В заранее установленном перечне рабочих мест персонала (</w:t>
      </w:r>
      <w:hyperlink r:id="rId16">
        <w:r>
          <w:rPr>
            <w:rStyle w:val="InternetLink"/>
            <w:color w:val="0000FF"/>
          </w:rPr>
          <w:t>Приложение 11</w:t>
        </w:r>
      </w:hyperlink>
      <w:r>
        <w:rPr/>
        <w:t xml:space="preserve"> СанПиН 2.6.1.1192-03) контролируется такая операционная величина, как мощность амбиентного эквивалента дозы </w:t>
      </w:r>
      <w:r>
        <w:rPr/>
        <w:drawing>
          <wp:inline distT="0" distB="0" distL="0" distR="0">
            <wp:extent cx="471805" cy="32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114" r="-7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мерения мощности амбиентного эквивалента дозы </w:t>
      </w:r>
      <w:r>
        <w:rPr/>
        <w:drawing>
          <wp:inline distT="0" distB="0" distL="0" distR="0">
            <wp:extent cx="471805" cy="325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114" r="-7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далее </w:t>
      </w:r>
      <w:r>
        <w:rPr/>
        <w:drawing>
          <wp:inline distT="0" distB="0" distL="0" distR="0">
            <wp:extent cx="243840" cy="29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на рабочих местах персонала группы Б должны проводиться при стандартных значениях анодного напряжения (см. таблицу 6.</w:t>
      </w:r>
      <w:hyperlink r:id="rId20">
        <w:r>
          <w:rPr>
            <w:rStyle w:val="InternetLink"/>
            <w:color w:val="0000FF"/>
          </w:rPr>
          <w:t>1 СанПиН 2.6.1.1192-</w:t>
        </w:r>
      </w:hyperlink>
      <w:r>
        <w:rPr/>
        <w:t>03), значении силы анодного тока не менее 2 мА и наличии дополнительных фильтров - 2 мм Al и 2 мм Cu для рентгенодиагностических и рентгенотерапевтических аппаратов, соответственно. Эти измерения проводятся на уровне 1 м от пола</w:t>
      </w:r>
      <w:hyperlink r:id="rId21">
        <w:r>
          <w:rPr>
            <w:rStyle w:val="InternetLink"/>
            <w:color w:val="0000FF"/>
          </w:rPr>
          <w:t xml:space="preserve"> (Приложение </w:t>
        </w:r>
        <w:r>
          <w:rPr/>
          <w:drawing>
            <wp:inline distT="0" distB="0" distL="0" distR="0">
              <wp:extent cx="471805" cy="32575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75" t="-114" r="-75" b="-1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1805" cy="3257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drawing>
          <wp:inline distT="0" distB="0" distL="0" distR="0">
            <wp:extent cx="243840" cy="290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 СанПиН 2.6.1. 1192-03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измерений стандартизованное значение мощности эффективной дозы </w:t>
      </w:r>
      <w:r>
        <w:rPr/>
        <w:drawing>
          <wp:inline distT="0" distB="0" distL="0" distR="0">
            <wp:extent cx="29083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ценивают согласно выражени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078865" cy="327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13" r="-3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95630" cy="204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6.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43840" cy="290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езультат измерения мощности амбиентного эквивалента дозы при включенном рентгеновском аппарате на высоте 1 м, </w:t>
      </w:r>
      <w:r>
        <w:rPr/>
        <w:drawing>
          <wp:inline distT="0" distB="0" distL="0" distR="0">
            <wp:extent cx="595630" cy="204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251460" cy="283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23" r="-1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езультат измерения мощности амбиентного эквивалента дозы при выключенном рентгеновском аппарате на высоте 1 м, </w:t>
      </w:r>
      <w:r>
        <w:rPr/>
        <w:drawing>
          <wp:inline distT="0" distB="0" distL="0" distR="0">
            <wp:extent cx="595630" cy="204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фоновое значени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оценки значения эффективной дозы при выполнении реального рентгенологического исследования </w:t>
      </w:r>
      <w:r>
        <w:rPr/>
        <w:drawing>
          <wp:inline distT="0" distB="0" distL="0" distR="0">
            <wp:extent cx="36576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обходимо перейти от стандартного режима с параметрами </w:t>
      </w:r>
      <w:r>
        <w:rPr/>
        <w:drawing>
          <wp:inline distT="0" distB="0" distL="0" distR="0">
            <wp:extent cx="290830" cy="204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286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 режиму проведения реального рентгенологического исследования с параметрами </w:t>
      </w:r>
      <w:r>
        <w:rPr/>
        <w:drawing>
          <wp:inline distT="0" distB="0" distL="0" distR="0">
            <wp:extent cx="365760" cy="2044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703580" cy="290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Эта процедура осуществляется с использованием соотнош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146300" cy="518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кЗв 6.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араметры реальных режимов рентгенологических исследований (значение напряжения на трубке, значение произведения анодного тока и времени проведения рентгенологического исследования, мА·с) определяют независимым путем (автоматический контроль параметров работы рентгеновского аппарата, фиксирование и запись параметров работы рентгеновского аппарата). С учетом этого, конечный результат расчета эффективной дозы внешнего облучения персонала группы Б за период контроля по данным радиационного контроля на рабочих местах определяется путем умножения значения эффективной дозы при выполнении реального рентгенологического исследования данного типа </w:t>
      </w:r>
      <w:r>
        <w:rPr/>
        <w:drawing>
          <wp:inline distT="0" distB="0" distL="0" distR="0">
            <wp:extent cx="36576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количество рентгенологических исследований этого типа и суммированием полученных значений по всем типам рентгенологических исследований за период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определение реальных параметров рентгенологических исследований за период контроля невозможно, то для оценки значения годовой эффективной дозы облучения персонала группы Б допускается использование значений стандартизированной рабочей нагрузки W рентгеновской аппаратуры (см. табл. 6.1 </w:t>
      </w:r>
      <w:hyperlink r:id="rId38">
        <w:r>
          <w:rPr>
            <w:rStyle w:val="InternetLink"/>
            <w:color w:val="0000FF"/>
          </w:rPr>
          <w:t>СанПиН 2.6.1.1192-03</w:t>
        </w:r>
      </w:hyperlink>
      <w:r>
        <w:rPr/>
        <w:t xml:space="preserve">). В этом случае для расчета значения годовой эффективной дозы </w:t>
      </w:r>
      <w:r>
        <w:rPr/>
        <w:drawing>
          <wp:inline distT="0" distB="0" distL="0" distR="0">
            <wp:extent cx="36576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спользуется соотношени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22120" cy="4406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35965" cy="2133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6.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43840" cy="2908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езультат измерения мощности амбиентного эквивалента дозы при включенном рентгеновском аппарате на высоте 1 м, </w:t>
      </w:r>
      <w:r>
        <w:rPr/>
        <w:drawing>
          <wp:inline distT="0" distB="0" distL="0" distR="0">
            <wp:extent cx="596265" cy="2044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251460" cy="2832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23" r="-1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езультат измерения мощности амбиентного эквивалента дозы при выключенном рентгеновском аппарате на высоте 1 м, </w:t>
      </w:r>
      <w:r>
        <w:rPr/>
        <w:drawing>
          <wp:inline distT="0" distB="0" distL="0" distR="0">
            <wp:extent cx="596265" cy="2044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фоновое значение); W - значение стандартизированной рабочей нагрузки рентгеновского аппарата </w:t>
      </w:r>
      <w:r>
        <w:rPr/>
        <w:drawing>
          <wp:inline distT="0" distB="0" distL="0" distR="0">
            <wp:extent cx="622300" cy="3975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24384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начение анодного тока, мА, при котором проводились измерения </w:t>
      </w:r>
      <w:r>
        <w:rPr/>
        <w:drawing>
          <wp:inline distT="0" distB="0" distL="0" distR="0">
            <wp:extent cx="243840" cy="2908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0,83 - нормировочный коэффициент, численно равный отношению времени работы персонала группы Б в течение года (2000 ч/год) ко времени работы персонала группы Б в течение недели (2400 мин./неделю).</w:t>
      </w:r>
    </w:p>
    <w:p>
      <w:pPr>
        <w:pStyle w:val="Normal"/>
        <w:autoSpaceDE w:val="false"/>
        <w:ind w:firstLine="540"/>
        <w:jc w:val="both"/>
        <w:rPr/>
      </w:pPr>
      <w:r>
        <w:rPr/>
        <w:t>6.4. ИДК внешнего облучения заключается в определении значений эффективной и/или эквивалентной дозы путем измерений операционных величин с помощью индивидуальных дозиметров. За значения эквивалентных доз внешнего облучения органов и тканей (</w:t>
      </w:r>
      <w:r>
        <w:rPr/>
        <w:drawing>
          <wp:inline distT="0" distB="0" distL="0" distR="0">
            <wp:extent cx="228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следует принимать значения операционных величин индивидуального дозиметрического контроля, соответствующих требованиям, указанным в</w:t>
      </w:r>
      <w:hyperlink r:id="rId50">
        <w:r>
          <w:rPr>
            <w:rStyle w:val="InternetLink"/>
            <w:color w:val="0000FF"/>
          </w:rPr>
          <w:t xml:space="preserve"> Таблице 5.</w:t>
        </w:r>
        <w:r>
          <w:rPr/>
          <w:drawing>
            <wp:inline distT="0" distB="0" distL="0" distR="0">
              <wp:extent cx="228600" cy="228600"/>
              <wp:effectExtent l="0" t="0" r="0" b="0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157" t="-157" r="-157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2. При проведении ИДК внешнего облучения лиц, работающих в полях, создаваемых импульсными ИИИ, предпочтение следует отдавать методу термолюминесцентной дозиметрии.</w:t>
      </w:r>
    </w:p>
    <w:p>
      <w:pPr>
        <w:pStyle w:val="Normal"/>
        <w:autoSpaceDE w:val="false"/>
        <w:ind w:firstLine="540"/>
        <w:jc w:val="both"/>
        <w:rPr/>
      </w:pPr>
      <w:r>
        <w:rPr/>
        <w:t>6.5. В организациях, где проводится ИДК персонала, необходимо также проводить измерения доз, создаваемых природным фоном. Фоновые дозиметры во время экспонирования рабочих дозиметров необходимо хранить на территории учреждения в помещении, удаленном от любых источников излучения. Результаты измерений доз от природного фона должны быть записаны в Протокол измерений индивидуальных доз (</w:t>
      </w:r>
      <w:hyperlink r:id="rId52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МУ). Вычитание значений доз от природного фона из показаний экспонированных индивидуальных дозиметров не производится. При малых значениях индивидуальных доз вычитание природного фона приводит к ошибкам в сотни процентов, а при дозах свыше 1 мЗв фоновые дозы оказываются меньше, чем погрешность измерений индивидуальной дозы и не оказывают влияния на конечный результат.</w:t>
      </w:r>
    </w:p>
    <w:p>
      <w:pPr>
        <w:pStyle w:val="Normal"/>
        <w:autoSpaceDE w:val="false"/>
        <w:ind w:firstLine="540"/>
        <w:jc w:val="both"/>
        <w:rPr/>
      </w:pPr>
      <w:r>
        <w:rPr/>
        <w:t>6.6. Для медицинского персонала, не находящегося в непосредственной близости к источнику излучения или пучку рентгеновского излучения (комната управления, фотолаборатория, смежные помещения), облучение тела достаточно равномерно и одного индивидуального дозиметра, расположенного на поверхности тела (например, в нагрудном кармане халата), достаточно, чтобы по его показаниям с помощью соответствующего коэффициента перехода оценить значение эффективной дозы. Медицинский персонал, работающий в процедурном помещении, а также медперсонал, проводящий специальные рентгенологические исследования под контролем рентгеновского излучения, по роду своей деятельности должен находиться рядом с пациентом, то есть в непосредственной близости к источнику излучения или пучку рентгеновского излучения. Облучение этой категории персонала резко неравномерно. Согласно данным фантомных и натурных измерений на передней поверхности тела у этих работников имеет место более чем 10-кратный перепад дозы, а градиент дозы в теле значительно больше. Характер распределения поверхностной и глубинной дозы также зависит от дополнительного экранирования тела защитным фартуком. В этом случае для корректной оценки нормируемых величин необходимо использовать два индивидуальных дозиметра на поверхности тела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6.7. Для медицинского персонала рентгеновских кабинетов можно выделить следующие варианты условий труда, характеризующиеся значением высокого напряжения на рентгеновской трубке, геометрией облучения, наличием средств защиты от излучения и положением на теле индивидуального дозиметра(ов), для которых ниже даны соотношения, необходимые для оценки соответствующих нормируемых величин.</w:t>
      </w:r>
    </w:p>
    <w:p>
      <w:pPr>
        <w:pStyle w:val="Normal"/>
        <w:autoSpaceDE w:val="false"/>
        <w:ind w:firstLine="540"/>
        <w:jc w:val="both"/>
        <w:rPr/>
      </w:pPr>
      <w:r>
        <w:rPr/>
        <w:t>1. Персонал рентгеновских кабинетов, который по условиям труда находится вне процедурного помещения; работает с напряжением на рентгеновской трубке от 40 до 120 кВ без защитного фартука. При этих условиях облучения и расположении одного дозиметра на груди для оценки эффективной дозы рекомендуется использовать соотношени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62000" cy="2438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Зв 6.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495300" cy="2438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казания индивидуального дозиметра за период контроля, откалиброванного в единицах индивидуального эквивалента дозы &lt;*&gt;, мЗв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Если индивидуальный дозиметр откалиброван в единицах индивидуального эквивалента дозы, то это значит, что он калибровался на фантоме, т.е. с учетом вклада обратно рассеянного излучения. Если же дозиметр калибровался в свободном воздухе, то для перехода к значению </w:t>
      </w:r>
      <w:r>
        <w:rPr/>
        <w:drawing>
          <wp:inline distT="0" distB="0" distL="0" distR="0">
            <wp:extent cx="495300" cy="2438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обходимо использовать соответствующие коэффициенты (см., например, МУ 2.6.1.25-200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квивалентные дозы облучения хрусталиков глаз и кожи не контролируются. В качестве значения эквивалентной дозы на поверхности нижней части области живота женщины в возрасте до 45 лет принимается значение, соответствующее значению эффективной дозы. При этом дозиметр должен располагаться на талии.</w:t>
      </w:r>
    </w:p>
    <w:p>
      <w:pPr>
        <w:pStyle w:val="Normal"/>
        <w:autoSpaceDE w:val="false"/>
        <w:ind w:firstLine="540"/>
        <w:jc w:val="both"/>
        <w:rPr/>
      </w:pPr>
      <w:r>
        <w:rPr/>
        <w:t>2. Персонал рентгеновских кабинетов, который по условиям труда находится в процедурном помещении; работает с напряжением на рентгеновской трубке от 40 до 120 кВ в защитном фартуке. При этих условиях облучения и использовании двух индивидуальных дозиметров, расположенных над защитным фартуком на воротнике халата или на шапочке, и на груди под защитным фартуком, рекомендуется использовать следующую формулу для оценки эффективной доз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2860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Зв 6.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5588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оза, мЗв, зарегистрированная дозиметром, расположенным на груди под защитным фартуком, а </w:t>
      </w:r>
      <w:r>
        <w:rPr/>
        <w:drawing>
          <wp:inline distT="0" distB="0" distL="0" distR="0">
            <wp:extent cx="58483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оза, мЗв, зарегистрированная дозиметром, расположенным над фартуком на воротнике халата или на шапоч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ния дополнительного дозиметра, расположенного над фартуком на воротнике халата или на шапочке, и отвечающего требованиям определения </w:t>
      </w:r>
      <w:r>
        <w:rPr/>
        <w:drawing>
          <wp:inline distT="0" distB="0" distL="0" distR="0">
            <wp:extent cx="397510" cy="2438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веденным в</w:t>
      </w:r>
      <w:hyperlink r:id="rId60">
        <w:r>
          <w:rPr>
            <w:rStyle w:val="InternetLink"/>
            <w:color w:val="0000FF"/>
          </w:rPr>
          <w:t xml:space="preserve"> Таблице 5.</w:t>
        </w:r>
        <w:r>
          <w:rPr/>
          <w:drawing>
            <wp:inline distT="0" distB="0" distL="0" distR="0">
              <wp:extent cx="397510" cy="243840"/>
              <wp:effectExtent l="0" t="0" r="0" b="0"/>
              <wp:docPr id="41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89" t="-149" r="-89" b="-1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7510" cy="243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2, можно использовать в качестве оценки эквивалентной дозы облучения хрусталиков глаз. В качестве значения эквивалентной дозы на поверхности нижней части области живота женщины в возрасте до 45 лет необходимо принимать значение, соответствующее показанию дозиметра, расположенного под фартуком на уровне тал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дицинский персонал, проводящий исследования молочной железы (маммография), работает на рентгеновских аппаратах с напряжением на трубке 21 - 35 кВ. В этом случае большая часть спектра рассеянного рентгеновского излучения находится в области энергии 10 - 20 кэВ, где лимитирующим с точки зрения обеспечения радиационной безопасности является облучение хрусталика глаза. В этом случае индивидуальный дозиметр, отвечающий требованиям определения </w:t>
      </w:r>
      <w:r>
        <w:rPr/>
        <w:drawing>
          <wp:inline distT="0" distB="0" distL="0" distR="0">
            <wp:extent cx="397510" cy="2438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олжен располагаться над фартуком на воротнике халата или на шапочке. В качестве оценки эквивалентной дозы на хрусталик глаза необходимо принимать значение, соответствующее показанию дозиметра.</w:t>
      </w:r>
    </w:p>
    <w:p>
      <w:pPr>
        <w:pStyle w:val="Normal"/>
        <w:autoSpaceDE w:val="false"/>
        <w:ind w:firstLine="540"/>
        <w:jc w:val="both"/>
        <w:rPr/>
      </w:pPr>
      <w:r>
        <w:rPr/>
        <w:t>6.8. Медицинский персонал, занятый проведением терапевтических процедур с использованием рентгеновских и гамма-аппаратов, а также ускорителей заряженных частиц, находится за пределами биологической защиты источника. При этом облучение тела равномерно и для этой категории персонала достаточно одного индивидуального дозиметра, расположенного на поверхности тела. В качестве значения эффективной дозы необходимо принимать значение, соответствующее показанию дозиметра.</w:t>
      </w:r>
    </w:p>
    <w:p>
      <w:pPr>
        <w:pStyle w:val="Normal"/>
        <w:autoSpaceDE w:val="false"/>
        <w:ind w:firstLine="540"/>
        <w:jc w:val="both"/>
        <w:rPr/>
      </w:pPr>
      <w:r>
        <w:rPr/>
        <w:t>6.9. Медицинский персонал при проведении диагностического исследования или терапевтической процедуры с использованием радиофармпрепаратов или закрытых радионуклидных источников выполняет целый ряд последовательных операций, характеризующихся, во-первых, неоднородным облучением тела гамма-излучением в широком спектре энергий, и, во-вторых, большой вариабельностью мощностей доз на рабочих местах и продолжительностью исследований. Все это затрудняет проведение ГДК персонала и оценку индивидуальных доз на основе измерения мощностей доз на рабочих местах. Поэтому для этой категории медицинского персонала необходимо проведение ИДК. Для медицинского персонала с такими условиями облучения необходимо ношение двух индивидуальных дозиметров. Дозиметры располагаются на груди и на спине. Эффективная доза оценивается с помощью выраж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1590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Зв 6.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5588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оза, мЗв, зарегистрированная дозиметром, расположенным на груди, а </w:t>
      </w:r>
      <w:r>
        <w:rPr/>
        <w:drawing>
          <wp:inline distT="0" distB="0" distL="0" distR="0">
            <wp:extent cx="5334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оза, мЗв, зарегистрированная дозиметром, расположенным на спине.</w:t>
      </w:r>
    </w:p>
    <w:p>
      <w:pPr>
        <w:pStyle w:val="Normal"/>
        <w:autoSpaceDE w:val="false"/>
        <w:ind w:firstLine="540"/>
        <w:jc w:val="both"/>
        <w:rPr/>
      </w:pPr>
      <w:r>
        <w:rPr/>
        <w:t>Эквивалентные дозы облучения хрусталиков глаз и кожи не контролируются. В качестве значения эквивалентной дозы на поверхности нижней части области живота женщины в возрасте до 45 лет принимается значение, соответствующее значению эффективной дозы. При этом дозиметры спереди и сзади должны располагаться на уровне тал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0. В тех случаях, когда ожидается, что максимальная доза на кожу рук может, по крайней мере, в десять раз превышать дозу на поверхность тела, следует носить один или несколько дозиметров, расположенных на пальцах рук. Контроль производится дозиметрами, отвечающими требованиям определения </w:t>
      </w:r>
      <w:r>
        <w:rPr/>
        <w:drawing>
          <wp:inline distT="0" distB="0" distL="0" distR="0">
            <wp:extent cx="622300" cy="2438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м.</w:t>
      </w:r>
      <w:hyperlink r:id="rId67">
        <w:r>
          <w:rPr>
            <w:rStyle w:val="InternetLink"/>
            <w:color w:val="0000FF"/>
          </w:rPr>
          <w:t xml:space="preserve"> Таблицу 5.</w:t>
        </w:r>
        <w:r>
          <w:rPr/>
          <w:drawing>
            <wp:inline distT="0" distB="0" distL="0" distR="0">
              <wp:extent cx="622300" cy="243840"/>
              <wp:effectExtent l="0" t="0" r="0" b="0"/>
              <wp:docPr id="47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58" t="-149" r="-58" b="-1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2300" cy="243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2). Показания дозиметра используются в качестве оценки эквивалентной дозы в кож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Организация контроля облучения медицинского персона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Ответственным за радиационный контроль в медицинской организации является лицо, назначаемое приказом по организации. Радиационный контроль осуществляется в соответствии с утвержденной руководителем организации программой, устанавливающей правила проведения дозиметрического контроля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7.2. В программе должны быть отражены вопросы, важные с точки зрения обеспечения качества дозиметрического контрол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контролируемых групп персонала, для членов которых необходимо проведение ГДК или ИДК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проведения ГДК с указанием рабочих мест, где необходимо проводить измерения мощностей доз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проведения ИДК с указанием количества и мест ношения на теле работника индивидуальных дози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- вопросы контроля правильности ношения индивидуальных дозиметров и применения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ействий при превышении контрольны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7.3. По сложившейся практике дозиметрического контроля в медицинских организациях измерения с оформлением результатов обычно осуществляются сторонними организациями (испытательными лабораторными центрами, лабораториями радиационного контроля и др.), аккредитованным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4. Лицо, ответственное за радиационный контроль в медицинской организации, по окончании периода контроля передает в организацию, осуществляющую радиационный контроль, дозиметры и ведомость, содержащую сведения о ФИО сотрудников, характере работы, периоде контроля, номерах и местах ношения дозиметров. Рекомендуемая форма ведомости приведена в </w:t>
      </w:r>
      <w:hyperlink r:id="rId69">
        <w:r>
          <w:rPr>
            <w:rStyle w:val="InternetLink"/>
            <w:color w:val="0000FF"/>
          </w:rPr>
          <w:t>Приложении 1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5. Организация, проводившая радиационный контроль, оформляет результаты измерений (определения) доз за контролируемый период в виде протокола, утвержденного руководителем организации. Протокол составляется в двух экземплярах, один из которых передается в медицинскую организацию, где работал персонал, а второй остается в архиве организации, проводившей контроль. Рекомендуемая форма протокола приведена в </w:t>
      </w:r>
      <w:hyperlink r:id="rId70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МУ.</w:t>
      </w:r>
    </w:p>
    <w:p>
      <w:pPr>
        <w:pStyle w:val="Normal"/>
        <w:autoSpaceDE w:val="false"/>
        <w:ind w:firstLine="540"/>
        <w:jc w:val="both"/>
        <w:rPr/>
      </w:pPr>
      <w:r>
        <w:rPr/>
        <w:t>7.6. Администрация организации устанавливает контрольные уровни (далее - КУ). КУ не является допустимым значением контролируемой величины. Он используется для определения необходимых действий, когда значение контролируемой величины превышает или по прогнозу может превысить КУ. Действия, которые предпринимаются в этом случае, могут состоять в простой регистрации информации, проведении исследований в целях выяснения причины наблюдаемых изменений в радиационной обстановке или вмешательстве в процесс эксплуатации источника, с целью уменьшения индивидуальной эффективной дозы облучения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Сохранение информации об облучении персона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. В соответствии с </w:t>
      </w:r>
      <w:hyperlink r:id="rId71">
        <w:r>
          <w:rPr>
            <w:rStyle w:val="InternetLink"/>
            <w:color w:val="0000FF"/>
          </w:rPr>
          <w:t>п. 3.13.7</w:t>
        </w:r>
      </w:hyperlink>
      <w:r>
        <w:rPr/>
        <w:t xml:space="preserve"> ОСПОРБ-99/2010 в медицинской организации, использующей ИИИ, на каждого сотрудника, отнесенного к персоналу группы А, оформляется индивидуальная карточка учета доз (приведена в </w:t>
      </w:r>
      <w:hyperlink r:id="rId72">
        <w:r>
          <w:rPr>
            <w:rStyle w:val="InternetLink"/>
            <w:color w:val="0000FF"/>
          </w:rPr>
          <w:t>Приложении 3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8.2. В индивидуальной карточке учета доз в установленном порядке должны быть отражены индивидуальные данные об облучени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идентификационная информация об индивидууме и его профессион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индивидуальные дозы облучения, полученные в течение периода контроля и календарн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тносительно облучения работника:</w:t>
      </w:r>
    </w:p>
    <w:p>
      <w:pPr>
        <w:pStyle w:val="Normal"/>
        <w:autoSpaceDE w:val="false"/>
        <w:ind w:firstLine="540"/>
        <w:jc w:val="both"/>
        <w:rPr/>
      </w:pPr>
      <w:r>
        <w:rPr/>
        <w:t>- за период трудовой деятельности и за все предшествующие годы труд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за период прикомандирования к другим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- в результате радиационных аварий и планированного повышенного об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8.3. Индивидуальные записи об облучении работника периодически обновляются в соответствии с длительностью контролируемого периода и хранятся в виде твердой копии в архиве, а также в электронной форме - в электронной базе данных ИДК организации. Срок хранения индивидуальных карточек учета доз в соответствии с требованиями ОСПОРБ-99/2010 устанавливается равным 50 год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4. Каждая медицинская организация по завершении отчетного года составляет статистический отчет по </w:t>
      </w:r>
      <w:hyperlink r:id="rId73">
        <w:r>
          <w:rPr>
            <w:rStyle w:val="InternetLink"/>
            <w:color w:val="0000FF"/>
          </w:rPr>
          <w:t>форме N 1-ДОЗ</w:t>
        </w:r>
      </w:hyperlink>
      <w:r>
        <w:rPr/>
        <w:t xml:space="preserve"> с использованием информации, содержащейся в индивидуальных карточках учета доз, заполненных в течение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5. В соответствии со </w:t>
      </w:r>
      <w:hyperlink r:id="rId74">
        <w:r>
          <w:rPr>
            <w:rStyle w:val="InternetLink"/>
            <w:color w:val="0000FF"/>
          </w:rPr>
          <w:t>статьей 11</w:t>
        </w:r>
      </w:hyperlink>
      <w:r>
        <w:rPr/>
        <w:t xml:space="preserve"> Федерального закона от 20.02.1995 N 24-ФЗ "Об информации, информатизации и защите информации" индивидуальные записи об облучении работника относятся к категории конфиденциаль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Технические требования к средствам измерения</w:t>
      </w:r>
    </w:p>
    <w:p>
      <w:pPr>
        <w:pStyle w:val="Normal"/>
        <w:autoSpaceDE w:val="false"/>
        <w:jc w:val="center"/>
        <w:rPr/>
      </w:pPr>
      <w:r>
        <w:rPr/>
        <w:t>для дозиметрического контро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1. Инструментально определяемыми величинами при дозиметрическом контроле являются операционные величины, приведенные в </w:t>
      </w:r>
      <w:hyperlink r:id="rId75">
        <w:r>
          <w:rPr>
            <w:rStyle w:val="InternetLink"/>
            <w:color w:val="0000FF"/>
          </w:rPr>
          <w:t>Таблице 5.1</w:t>
        </w:r>
      </w:hyperlink>
      <w:r>
        <w:rPr/>
        <w:t xml:space="preserve"> и </w:t>
      </w:r>
      <w:hyperlink r:id="rId76">
        <w:r>
          <w:rPr>
            <w:rStyle w:val="InternetLink"/>
            <w:color w:val="0000FF"/>
          </w:rPr>
          <w:t>Таблице 5.2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9.2. Для контроля доз облучения персонала должны применяться предназначенные для этих целей средства измерений, имеющие действующие свидетельства о поверке.</w:t>
      </w:r>
    </w:p>
    <w:p>
      <w:pPr>
        <w:pStyle w:val="Normal"/>
        <w:autoSpaceDE w:val="false"/>
        <w:ind w:firstLine="540"/>
        <w:jc w:val="both"/>
        <w:rPr/>
      </w:pPr>
      <w:r>
        <w:rPr/>
        <w:t>9.3. Нижняя граница энергетического диапазона регистрации фотонного излучения должна быть не более 15 кэВ.</w:t>
      </w:r>
    </w:p>
    <w:p>
      <w:pPr>
        <w:pStyle w:val="Normal"/>
        <w:autoSpaceDE w:val="false"/>
        <w:ind w:firstLine="540"/>
        <w:jc w:val="both"/>
        <w:rPr/>
      </w:pPr>
      <w:r>
        <w:rPr/>
        <w:t>9.4. Верхняя граница энергетического диапазона регистрации фотонного излучения при измерениях доз должна соответствовать максимальной энергии фотонного излучения, генерируемого источни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5. Минимальные диапазоны измерений (определения) доз при дозиметрическом контроле приведены в </w:t>
      </w:r>
      <w:hyperlink r:id="rId77">
        <w:r>
          <w:rPr>
            <w:rStyle w:val="InternetLink"/>
            <w:color w:val="0000FF"/>
          </w:rPr>
          <w:t>Таблице 9.1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6. При выборе типа дозиметра и методики выполнения измерений следует руководствоваться требованиями к допустимым относительным неопределенностям определения величин, приведенным в </w:t>
      </w:r>
      <w:hyperlink r:id="rId78">
        <w:r>
          <w:rPr>
            <w:rStyle w:val="InternetLink"/>
            <w:color w:val="0000FF"/>
          </w:rPr>
          <w:t>Таблице 9.2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9.7. В технической документации на средства измерения указывается основная погрешность, соответствующая стандартным условиям измерений, а также дополнительные погрешности, обусловленные отличием конкретных условий измерений от стандартных. К ним относятся: спектральные и угловые характеристики поля излучения, климатические условия, влияние неионизирующих излуч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9.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о необходимый диапазон измерения величин за период контроля при текущем ИДК внешнего облу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Определяемая величина         │     Диапазон измерения, мЗв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H (10)        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P                     │           0,05 - 500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H (0,07)       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P                      │           0,5 - 5000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H (3)        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P                    │           0,1 - 1500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9.2. Допустимые относительные неопределенности определения индивидуального эквивалента дозы при ИДК внешнего облучения фотон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Условия определения          │       Неопределенность, %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уровне основных пределов дозы    │               +50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-30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уровне 1/5 основных пределов дозы  │              +100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-50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МУ 2.6.1.3015-1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ВЕДОМОСТИ</w:t>
      </w:r>
    </w:p>
    <w:p>
      <w:pPr>
        <w:pStyle w:val="Normal"/>
        <w:autoSpaceDE w:val="false"/>
        <w:jc w:val="center"/>
        <w:rPr/>
      </w:pPr>
      <w:r>
        <w:rPr/>
        <w:t>ПО ПЕРЕДАЧЕ ДОЗИМЕТРОВ В ЛАБОРАТОРИЮ, ОСУЩЕСТВЛЯЮЩУЮ</w:t>
      </w:r>
    </w:p>
    <w:p>
      <w:pPr>
        <w:pStyle w:val="Normal"/>
        <w:autoSpaceDE w:val="false"/>
        <w:jc w:val="center"/>
        <w:rPr/>
      </w:pPr>
      <w:r>
        <w:rPr/>
        <w:t>ДОЗИМЕТРИЧЕСКИЙ КОНТРОЛ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ЕДОМ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именование медицинско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-----------------------------------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485"/>
        <w:gridCol w:w="810"/>
        <w:gridCol w:w="2025"/>
        <w:gridCol w:w="1485"/>
        <w:gridCol w:w="1215"/>
        <w:gridCol w:w="945"/>
        <w:gridCol w:w="121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п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 xml:space="preserve">И.О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ТЛД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  </w:t>
              <w:br/>
              <w:t xml:space="preserve">работы, место </w:t>
              <w:br/>
              <w:t>размещения ТЛ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олуч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 xml:space="preserve">&lt;*&gt;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сдач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 xml:space="preserve">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о, ответственное за радиационный контроль: 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Каждый сотрудник должен расписаться при получении и сдаче дозимет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МУ 2.6.1.3015-1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ПРОТОКОЛА</w:t>
      </w:r>
    </w:p>
    <w:p>
      <w:pPr>
        <w:pStyle w:val="Normal"/>
        <w:autoSpaceDE w:val="false"/>
        <w:jc w:val="center"/>
        <w:rPr/>
      </w:pPr>
      <w:r>
        <w:rPr/>
        <w:t>ПРОВЕДЕНИЯ ИДК ПЕРСОНАЛА МЕДИЦИНСКОЙ ОРГАН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"Утверждаю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дата, подпись, печа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учреждения, проводящего измерения, N и срок действия Аттестата</w:t>
      </w:r>
    </w:p>
    <w:p>
      <w:pPr>
        <w:pStyle w:val="ConsPlusNonformat"/>
        <w:widowControl/>
        <w:rPr/>
      </w:pPr>
      <w:r>
        <w:rPr/>
        <w:t>аккредит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, где проводятся измер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Ф.И.О. ответственного лица от организации, проводящей измерения: __________</w:t>
      </w:r>
    </w:p>
    <w:p>
      <w:pPr>
        <w:pStyle w:val="ConsPlusNonformat"/>
        <w:widowControl/>
        <w:rPr/>
      </w:pPr>
      <w:r>
        <w:rPr/>
        <w:t>Дата раздачи индивидуальных дозиметров: ___________________________________</w:t>
      </w:r>
    </w:p>
    <w:p>
      <w:pPr>
        <w:pStyle w:val="ConsPlusNonformat"/>
        <w:widowControl/>
        <w:rPr/>
      </w:pPr>
      <w:r>
        <w:rPr/>
        <w:t>Дата сбора индивидуальных дозиметров: _____________________________________</w:t>
      </w:r>
    </w:p>
    <w:p>
      <w:pPr>
        <w:pStyle w:val="ConsPlusNonformat"/>
        <w:widowControl/>
        <w:rPr/>
      </w:pPr>
      <w:r>
        <w:rPr/>
        <w:t>Тип индивидуальных дозиметров: ____________________________________________</w:t>
      </w:r>
    </w:p>
    <w:p>
      <w:pPr>
        <w:pStyle w:val="ConsPlusNonformat"/>
        <w:widowControl/>
        <w:rPr/>
      </w:pPr>
      <w:r>
        <w:rPr/>
        <w:t>Тип прибора для считывания показаний индивидуальных дозиметров: ___________</w:t>
      </w:r>
    </w:p>
    <w:p>
      <w:pPr>
        <w:pStyle w:val="ConsPlusNonformat"/>
        <w:widowControl/>
        <w:rPr/>
      </w:pPr>
      <w:r>
        <w:rPr/>
        <w:t>Заводской N ___________</w:t>
      </w:r>
    </w:p>
    <w:p>
      <w:pPr>
        <w:pStyle w:val="ConsPlusNonformat"/>
        <w:widowControl/>
        <w:rPr/>
      </w:pPr>
      <w:r>
        <w:rPr/>
        <w:t>Дата и срок действия свидетельства о поверке.</w:t>
      </w:r>
    </w:p>
    <w:p>
      <w:pPr>
        <w:pStyle w:val="ConsPlusNonformat"/>
        <w:widowControl/>
        <w:rPr/>
      </w:pPr>
      <w:r>
        <w:rPr/>
        <w:t>Перечень   нормативных   и  методических  документов  (</w:t>
      </w:r>
      <w:hyperlink r:id="rId79">
        <w:r>
          <w:rPr>
            <w:rStyle w:val="InternetLink"/>
            <w:color w:val="0000FF"/>
          </w:rPr>
          <w:t>НРБ-99/2009</w:t>
        </w:r>
      </w:hyperlink>
      <w:r>
        <w:rPr/>
        <w:t xml:space="preserve">,  </w:t>
      </w:r>
      <w:hyperlink r:id="rId80">
        <w:r>
          <w:rPr>
            <w:rStyle w:val="InternetLink"/>
            <w:color w:val="0000FF"/>
          </w:rPr>
          <w:t>ОСПОРБ</w:t>
        </w:r>
      </w:hyperlink>
    </w:p>
    <w:p>
      <w:pPr>
        <w:pStyle w:val="ConsPlusNonformat"/>
        <w:widowControl/>
        <w:rPr/>
      </w:pPr>
      <w:r>
        <w:rPr/>
        <w:t>99/2010, МВИ).</w:t>
      </w:r>
    </w:p>
    <w:p>
      <w:pPr>
        <w:pStyle w:val="ConsPlusNonformat"/>
        <w:widowControl/>
        <w:rPr/>
      </w:pPr>
      <w:r>
        <w:rPr/>
        <w:t>Климатические условия  при  проведении   измерений   (температура  воздуха,</w:t>
      </w:r>
    </w:p>
    <w:p>
      <w:pPr>
        <w:pStyle w:val="ConsPlusNonformat"/>
        <w:widowControl/>
        <w:rPr/>
      </w:pPr>
      <w:r>
        <w:rPr/>
        <w:t>относительная влажность, атмосферное давление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.И.О.  Характер    Номер     Количество     H (d), E    , │  Примеч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работы   дозиметра   и размещение    p      внеш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дозиметров      мЗв     мЗв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на теле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    2         3            4           5       6   │      7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Доза, зарегистрированная "фоновым" дозиметром </w:t>
      </w:r>
      <w:r>
        <w:rPr/>
        <w:drawing>
          <wp:inline distT="0" distB="0" distL="0" distR="0">
            <wp:extent cx="228600" cy="2438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З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ответственного лица, проводящего измер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яснения по заполнению протокола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амилия, имя и отчество работника, получившего дозимет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Характер выполняемой работы с точки зрения необходимого количества выдаваемых дозиметров и мест их размещения на теле (см. </w:t>
      </w:r>
      <w:hyperlink r:id="rId82">
        <w:r>
          <w:rPr>
            <w:rStyle w:val="InternetLink"/>
            <w:color w:val="0000FF"/>
          </w:rPr>
          <w:t>раздел VI</w:t>
        </w:r>
      </w:hyperlink>
      <w:r>
        <w:rPr/>
        <w:t xml:space="preserve"> МУ).</w:t>
      </w:r>
    </w:p>
    <w:p>
      <w:pPr>
        <w:pStyle w:val="Normal"/>
        <w:autoSpaceDE w:val="false"/>
        <w:ind w:firstLine="540"/>
        <w:jc w:val="both"/>
        <w:rPr/>
      </w:pPr>
      <w:r>
        <w:rPr/>
        <w:t>3. Номера выданных дози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4. Положение дозиметров на теле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цененное по показаниям дозиметра за период контроля значение индивидуального эквивалента дозы. Здесь нужно указать процедуру оценки </w:t>
      </w:r>
      <w:r>
        <w:rPr/>
        <w:drawing>
          <wp:inline distT="0" distB="0" distL="0" distR="0">
            <wp:extent cx="448945" cy="2590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снове показаний дозиметра, если он был откалиброван не в терминах индивидуального эквивалента дозы.</w:t>
      </w:r>
    </w:p>
    <w:p>
      <w:pPr>
        <w:pStyle w:val="Normal"/>
        <w:autoSpaceDE w:val="false"/>
        <w:ind w:firstLine="540"/>
        <w:jc w:val="both"/>
        <w:rPr/>
      </w:pPr>
      <w:r>
        <w:rPr/>
        <w:t>6. Оцененное по показаниям дозиметра за период контроля с помощью соотношений (6.3 - 6.6) МУ значение эффективной дозы, исходя из схемы размещения дозиметров на поверхности тел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</w:t>
      </w:r>
      <w:hyperlink r:id="rId84">
        <w:r>
          <w:rPr>
            <w:rStyle w:val="InternetLink"/>
            <w:color w:val="0000FF"/>
          </w:rPr>
          <w:t>графе</w:t>
        </w:r>
      </w:hyperlink>
      <w:r>
        <w:rPr/>
        <w:t xml:space="preserve"> "Примечание" делаются отметки о замеченных фактах нарушения правил ношения дозиметра, а также о механических или иных повреждениях дозиметра (детекторов) после окончания срока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лее данные из </w:t>
      </w:r>
      <w:hyperlink r:id="rId85">
        <w:r>
          <w:rPr>
            <w:rStyle w:val="InternetLink"/>
            <w:color w:val="0000FF"/>
          </w:rPr>
          <w:t>графы (6)</w:t>
        </w:r>
      </w:hyperlink>
      <w:r>
        <w:rPr/>
        <w:t xml:space="preserve"> протокола вносятся в карточку учета индивидуальной дозы работника, рекомендуемая форма которой приведена в </w:t>
      </w:r>
      <w:hyperlink r:id="rId86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М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МУ 2.6.1.3015-1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                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организации,                           (дата заполн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разделения, адрес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рточка учета индивидуальных доз персонала N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________________________________ 2.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амилия, имя, отчество          год р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лжность, домашний адрес, телеф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аж работы с ионизирующим излучением 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ммарная доза облучения на момент заполнения карты 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810"/>
        <w:gridCol w:w="810"/>
        <w:gridCol w:w="810"/>
        <w:gridCol w:w="810"/>
        <w:gridCol w:w="1620"/>
        <w:gridCol w:w="1620"/>
        <w:gridCol w:w="1350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</w:t>
              <w:br/>
              <w:t xml:space="preserve">работы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ьные дозы    </w:t>
              <w:br/>
              <w:t xml:space="preserve">облучения,       </w:t>
              <w:br/>
              <w:t xml:space="preserve">мЗв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</w:t>
              <w:br/>
              <w:t xml:space="preserve">годовая  </w:t>
              <w:br/>
              <w:t xml:space="preserve">доза, мЗ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МУ 2.6.1.3015-1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справочно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АТИВНЫЕ ССЫЛ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Федеральный </w:t>
      </w:r>
      <w:hyperlink r:id="rId87">
        <w:r>
          <w:rPr>
            <w:rStyle w:val="InternetLink"/>
            <w:color w:val="0000FF"/>
          </w:rPr>
          <w:t>закон</w:t>
        </w:r>
      </w:hyperlink>
      <w:r>
        <w:rPr/>
        <w:t xml:space="preserve"> от 30 марта 1999 г. N 52-ФЗ "О санитарно-эпидемиологическом благополучии населения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Федеральный </w:t>
      </w:r>
      <w:hyperlink r:id="rId88">
        <w:r>
          <w:rPr>
            <w:rStyle w:val="InternetLink"/>
            <w:color w:val="0000FF"/>
          </w:rPr>
          <w:t>закон</w:t>
        </w:r>
      </w:hyperlink>
      <w:r>
        <w:rPr/>
        <w:t xml:space="preserve"> от 09.01.96 N 3-ФЗ "О радиационной безопасности населения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89">
        <w:r>
          <w:rPr>
            <w:rStyle w:val="InternetLink"/>
            <w:color w:val="0000FF"/>
          </w:rPr>
          <w:t>СанПиН 2.6.1.2523-09</w:t>
        </w:r>
      </w:hyperlink>
      <w:r>
        <w:rPr/>
        <w:t xml:space="preserve"> "Нормы радиационной безопасности (НРБ-99/2009)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hyperlink r:id="rId90">
        <w:r>
          <w:rPr>
            <w:rStyle w:val="InternetLink"/>
            <w:color w:val="0000FF"/>
          </w:rPr>
          <w:t>СП 2.6.1.2612-10</w:t>
        </w:r>
      </w:hyperlink>
      <w:r>
        <w:rPr/>
        <w:t xml:space="preserve"> Основные санитарные правила обеспечения радиационной безопасности (ОСПОРБ-99/2010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hyperlink r:id="rId91">
        <w:r>
          <w:rPr>
            <w:rStyle w:val="InternetLink"/>
            <w:color w:val="0000FF"/>
          </w:rPr>
          <w:t>СанПиН 2.6.1.1192-03</w:t>
        </w:r>
      </w:hyperlink>
      <w:r>
        <w:rPr/>
        <w:t xml:space="preserve"> "Гигиенические требования к устройству и эксплуатации рентгеновских кабинетов, аппаратов и проведению рентгенологических исследований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hyperlink r:id="rId92">
        <w:r>
          <w:rPr>
            <w:rStyle w:val="InternetLink"/>
            <w:color w:val="0000FF"/>
          </w:rPr>
          <w:t>МУ 2.6.1.1892-04</w:t>
        </w:r>
      </w:hyperlink>
      <w:r>
        <w:rPr/>
        <w:t xml:space="preserve"> "Гигиенические требования по обеспечению радиационной безопасности при проведении радионуклидной диагностики с помощью радиофармпрепаратов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</w:t>
      </w:r>
      <w:hyperlink r:id="rId93">
        <w:r>
          <w:rPr>
            <w:rStyle w:val="InternetLink"/>
            <w:color w:val="0000FF"/>
          </w:rPr>
          <w:t>МУ 2.6.1.1798-03</w:t>
        </w:r>
      </w:hyperlink>
      <w:r>
        <w:rPr/>
        <w:t xml:space="preserve"> "Оценка, учет и контроль эффективных доз облучения пациентов при проведении радионуклидных диагностических исследований".</w:t>
      </w:r>
    </w:p>
    <w:p>
      <w:pPr>
        <w:pStyle w:val="Normal"/>
        <w:autoSpaceDE w:val="false"/>
        <w:ind w:firstLine="540"/>
        <w:jc w:val="both"/>
        <w:rPr/>
      </w:pPr>
      <w:r>
        <w:rPr/>
        <w:t>8. МУ 2.6.1.16-2000 "Определение индивидуальных эффективных и эквивалентных доз и организация контроля профессионального облучения в контролируемых условиях обращения с источниками излучения. Общие требования".</w:t>
      </w:r>
    </w:p>
    <w:p>
      <w:pPr>
        <w:pStyle w:val="Normal"/>
        <w:autoSpaceDE w:val="false"/>
        <w:ind w:firstLine="540"/>
        <w:jc w:val="both"/>
        <w:rPr/>
      </w:pPr>
      <w:r>
        <w:rPr/>
        <w:t>9. МУ 2.6.1.25-2000 "Дозиметрический контроль внешнего профессионального облучения. Общие требования".</w:t>
      </w:r>
    </w:p>
    <w:p>
      <w:pPr>
        <w:pStyle w:val="Normal"/>
        <w:autoSpaceDE w:val="false"/>
        <w:ind w:firstLine="540"/>
        <w:jc w:val="both"/>
        <w:rPr/>
      </w:pPr>
      <w:r>
        <w:rPr/>
        <w:t>10. МУ 2.6.1.1182-05 "Проведение радиационного контроля в рентгеновских кабинетах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</w:t>
      </w:r>
      <w:hyperlink r:id="rId94">
        <w:r>
          <w:rPr>
            <w:rStyle w:val="InternetLink"/>
            <w:color w:val="0000FF"/>
          </w:rPr>
          <w:t>МУ 2.6.1.2500-09</w:t>
        </w:r>
      </w:hyperlink>
      <w:r>
        <w:rPr/>
        <w:t xml:space="preserve"> "Организация надзора за обеспечением радиационной безопасности и проведение радиационного контроля в подразделении радионуклидной диагностик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МУ 2.6.1.3015-1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справочно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ЕРМИНЫ И ОПРЕД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еличина нормируемая - величина, являющаяся мерой ущерба (вреда) от воздействия ионизирующего излучения на человека и его потомков.</w:t>
      </w:r>
    </w:p>
    <w:p>
      <w:pPr>
        <w:pStyle w:val="Normal"/>
        <w:autoSpaceDE w:val="false"/>
        <w:ind w:firstLine="540"/>
        <w:jc w:val="both"/>
        <w:rPr/>
      </w:pPr>
      <w:r>
        <w:rPr/>
        <w:t>2. Величина операционная - величина, однозначно определяемая через физические характеристики поля излучения в точке, максимально возможно приближенная в стандартных условиях облучения к величине, нормируемой в целях ограничения облучения, и предназначенная для консервативной оценки этой величины при дозиметрическом контроле.</w:t>
      </w:r>
    </w:p>
    <w:p>
      <w:pPr>
        <w:pStyle w:val="Normal"/>
        <w:autoSpaceDE w:val="false"/>
        <w:ind w:firstLine="540"/>
        <w:jc w:val="both"/>
        <w:rPr/>
      </w:pPr>
      <w:r>
        <w:rPr/>
        <w:t>3. Геометрия облучения - виды наиболее вероятных полей излучения, падающих на тело человека: изотропное (</w:t>
      </w:r>
      <w:r>
        <w:rPr/>
        <w:drawing>
          <wp:inline distT="0" distB="0" distL="0" distR="0">
            <wp:extent cx="227965" cy="1657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/>
        <w:drawing>
          <wp:inline distT="0" distB="0" distL="0" distR="0">
            <wp:extent cx="227965" cy="1657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оле излучения и параллельный пучок излучения, падающий на тело спереди (передне-задняя (ПЗ) геометрия).</w:t>
      </w:r>
    </w:p>
    <w:p>
      <w:pPr>
        <w:pStyle w:val="Normal"/>
        <w:autoSpaceDE w:val="false"/>
        <w:ind w:firstLine="540"/>
        <w:jc w:val="both"/>
        <w:rPr/>
      </w:pPr>
      <w:r>
        <w:rPr/>
        <w:t>4. Детектор - чувствительный элемент, предназначенный для преобразования энергии ионизирующего излучения в другой вид энергии, удобный для индикации, последующей регистрации и/или измер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Дозиметр (краткая форма термина дозиметрический прибор) - прибор или установка для измерения дозы ионизирующего излучения или мощности дозы излучения, и/или энергии, переносимой ионизирующим излучением или переданной им объекту, находящемуся в поле действия из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Дозиметр индивидуальный - прибор для измерения дозы и/или мощности дозы ионизирующего излучения и/или энергии, переносимой ионизирующим излучением или переданной им всему телу человека, определенному органу или ткани человеческого тела, находящимся в поле его действия. Габаритные размеры и масса индивидуального дозиметра позволяют, не затрудняя выполнения производственных операций, применять его для ношения человеком с целью получения дозиметрическ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дозиметрический (ДК) - контроль облучения персонала, заключающийся в определении индивидуальных доз облучения работников и/или мощности дозы на рабочих местах, обусловленных обращением с техногенными источниками ионизирующего излучения. Включает групповой и/или индивидуальный дозиметрический контроль.</w:t>
      </w:r>
    </w:p>
    <w:p>
      <w:pPr>
        <w:pStyle w:val="Normal"/>
        <w:autoSpaceDE w:val="false"/>
        <w:ind w:firstLine="540"/>
        <w:jc w:val="both"/>
        <w:rPr/>
      </w:pPr>
      <w:r>
        <w:rPr/>
        <w:t>8. Контроль дозиметрический групповой (ГДК) - контроль облучения персонала, заключающийся в определении индивидуальных доз облучения работников на основании результатов измерений характеристик радиационной обстановки (мощности дозы) в рабочем помещении (на рабочих местах) с учетом времени пребывания там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9. Контроль дозиметрический индивидуальный (ИДК) - контроль облучения персонала, заключающийся в определении индивидуальных доз облучения работника на основании результатов индивидуальных измерений характеристик облучения тела или отдельных органов каждого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10. Период контроля - промежуток времени между последовательными измерениями характеристик радиационной обстановки в рабочем помещении (на рабочих местах) при проведении ГДК; либо между последовательными индивидуальными измерениями характеристик облучения каждого работника при проведении ИДК.</w:t>
      </w:r>
    </w:p>
    <w:p>
      <w:pPr>
        <w:pStyle w:val="Normal"/>
        <w:autoSpaceDE w:val="false"/>
        <w:ind w:firstLine="540"/>
        <w:jc w:val="both"/>
        <w:rPr/>
      </w:pPr>
      <w:r>
        <w:rPr/>
        <w:t>11. Работник стандартный - воображаемый человек, обладающий биологическими и физическими свойствами, присущими среднестатистическому здоровому взрослому человеку. Свойства стандартного работника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- антропометрические характеристики тела, отдельных органов и тканей,</w:t>
      </w:r>
    </w:p>
    <w:p>
      <w:pPr>
        <w:pStyle w:val="Normal"/>
        <w:autoSpaceDE w:val="false"/>
        <w:ind w:firstLine="540"/>
        <w:jc w:val="both"/>
        <w:rPr/>
      </w:pPr>
      <w:r>
        <w:rPr/>
        <w:t>- характеристики физиологических показателей,</w:t>
      </w:r>
    </w:p>
    <w:p>
      <w:pPr>
        <w:pStyle w:val="Normal"/>
        <w:autoSpaceDE w:val="false"/>
        <w:ind w:firstLine="540"/>
        <w:jc w:val="both"/>
        <w:rPr/>
      </w:pPr>
      <w:r>
        <w:rPr/>
        <w:t>- параметры биокинетики химических элементов в органах и тканях человека, рекомендованные МКРЗ и использованные при определении значений допустимых уровней облучения, установленных Нормами.</w:t>
      </w:r>
    </w:p>
    <w:p>
      <w:pPr>
        <w:pStyle w:val="Normal"/>
        <w:autoSpaceDE w:val="false"/>
        <w:ind w:firstLine="540"/>
        <w:jc w:val="both"/>
        <w:rPr/>
      </w:pPr>
      <w:r>
        <w:rPr/>
        <w:t>12. Условия облучения стандартные - в данных МУ характеризуются временем облучения в течение календарного года, равным 1700 ч для персонала группы А и 2000 ч - для персонала группы Б;</w:t>
      </w:r>
    </w:p>
    <w:p>
      <w:pPr>
        <w:pStyle w:val="Normal"/>
        <w:autoSpaceDE w:val="false"/>
        <w:ind w:firstLine="540"/>
        <w:jc w:val="both"/>
        <w:rPr/>
      </w:pPr>
      <w:r>
        <w:rPr/>
        <w:t>13. Амбиентный эквивалент дозы (амбиентная доза) (H*(d)) - эквивалент дозы, который был бы создан в шаровом фантоме МКРЕ на глубине d (мм) от поверхности по диаметру, параллельному направлению излучения, в поле излучения, идентичном рассматриваемому по составу, флюенсу и энергетическому распределению, но мононаправленному и однородному. Амбиентный эквивалент дозы используется для характеристики поля излучения в точке, совпадающей с центром шарового фанто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Индивидуальный эквивалент дозы </w:t>
      </w:r>
      <w:r>
        <w:rPr/>
        <w:drawing>
          <wp:inline distT="0" distB="0" distL="0" distR="0">
            <wp:extent cx="558800" cy="2908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эквивалент дозы в мягкой биологической ткани, определяемый на глубине d (мм) под рассматриваемой точкой на тел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BB56E16FB058AB5ADA939508BBE2E7C7203B7EA5AC0F22F6BE23131zBMDJ" TargetMode="External"/><Relationship Id="rId3" Type="http://schemas.openxmlformats.org/officeDocument/2006/relationships/hyperlink" Target="consultantplus://offline/ref=F91BB56E16FB058AB5ADA020578BBE2E767A09B5EB579DF82732EE3336B2F0383633999CD2D45Cz7M1J" TargetMode="External"/><Relationship Id="rId4" Type="http://schemas.openxmlformats.org/officeDocument/2006/relationships/hyperlink" Target="consultantplus://offline/ref=F91BB56E16FB058AB5ADA020578BBE2E7E7A03B1E95EC0F22F6BE23131BDAF2F317A959DD2D45D75z7M7J" TargetMode="External"/><Relationship Id="rId5" Type="http://schemas.openxmlformats.org/officeDocument/2006/relationships/hyperlink" Target="consultantplus://offline/ref=F91BB56E16FB058AB5ADA020578BBE2E767A09B5EB579DF82732EE3336B2F0383633999CD2D45Cz7M1J" TargetMode="External"/><Relationship Id="rId6" Type="http://schemas.openxmlformats.org/officeDocument/2006/relationships/hyperlink" Target="consultantplus://offline/ref=F91BB56E16FB058AB5ADA020578BBE2E7E7A03B1E95EC0F22F6BE23131BDAF2F317A959DD2D45D75z7M7J" TargetMode="External"/><Relationship Id="rId7" Type="http://schemas.openxmlformats.org/officeDocument/2006/relationships/hyperlink" Target="consultantplus://offline/ref=F91BB56E16FB058AB5ADA020578BBE2E7E7900B0EF5EC0F22F6BE23131BDAF2F317A959DD2D45D76z7M3J" TargetMode="External"/><Relationship Id="rId8" Type="http://schemas.openxmlformats.org/officeDocument/2006/relationships/hyperlink" Target="consultantplus://offline/ref=F91BB56E16FB058AB5ADA020578BBE2E7E7900B0EF5EC0F22F6BE23131BDAF2F317A959DD2D45D76z7M3J" TargetMode="External"/><Relationship Id="rId9" Type="http://schemas.openxmlformats.org/officeDocument/2006/relationships/hyperlink" Target="consultantplus://offline/ref=F91BB56E16FB058AB5ADA020578BBE2E7E7900B0EF5EC0F22F6BE23131BDAF2F317A959DD2D45D76z7M3J" TargetMode="External"/><Relationship Id="rId10" Type="http://schemas.openxmlformats.org/officeDocument/2006/relationships/hyperlink" Target="consultantplus://offline/ref=F91BB56E16FB058AB5ADA020578BBE2E767A09B5EB579DF82732EE3336B2F0383633999CD2D45Cz7M3J" TargetMode="External"/><Relationship Id="rId11" Type="http://schemas.openxmlformats.org/officeDocument/2006/relationships/hyperlink" Target="consultantplus://offline/ref=F91BB56E16FB058AB5ADA020578BBE2E7E7A03B1E95EC0F22F6BE23131BDAF2F317A959DD2D45D75z7M6J" TargetMode="External"/><Relationship Id="rId12" Type="http://schemas.openxmlformats.org/officeDocument/2006/relationships/hyperlink" Target="consultantplus://offline/ref=F91BB56E16FB058AB5ADA020578BBE2E767A09B5EB579DF82732EE3336B2F0383633999CD2D45Cz7M3J" TargetMode="External"/><Relationship Id="rId13" Type="http://schemas.openxmlformats.org/officeDocument/2006/relationships/hyperlink" Target="consultantplus://offline/ref=F91BB56E16FB058AB5ADA020578BBE2E7E7A03B1E95EC0F22F6BE23131BDAF2F317A959DD2D45D75z7M6J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hyperlink" Target="consultantplus://offline/ref=F91BB56E16FB058AB5ADA020578BBE2E7B7B04B5E4579DF82732EE3336B2F0383633999CD2D359z7M4J" TargetMode="External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hyperlink" Target="consultantplus://offline/ref=F91BB56E16FB058AB5ADA020578BBE2E7B7B04B5E4579DF82732EE3336B2F0383633999CD2D45Cz7M3J" TargetMode="External"/><Relationship Id="rId21" Type="http://schemas.openxmlformats.org/officeDocument/2006/relationships/hyperlink" Target="consultantplus://offline/ref=F91BB56E16FB058AB5ADA020578BBE2E7B7B04B5E4579DF82732EE3336B2F0383633999CD2D359z7M4J" TargetMode="External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4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7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9.wmf"/><Relationship Id="rId38" Type="http://schemas.openxmlformats.org/officeDocument/2006/relationships/hyperlink" Target="consultantplus://offline/ref=F91BB56E16FB058AB5ADA020578BBE2E7B7B04B5E4579DF82732EE3336B2F0383633999CD2D45Cz7M3J" TargetMode="External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4.wmf"/><Relationship Id="rId43" Type="http://schemas.openxmlformats.org/officeDocument/2006/relationships/image" Target="media/image18.wmf"/><Relationship Id="rId44" Type="http://schemas.openxmlformats.org/officeDocument/2006/relationships/image" Target="media/image8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4.wmf"/><Relationship Id="rId49" Type="http://schemas.openxmlformats.org/officeDocument/2006/relationships/image" Target="media/image21.wmf"/><Relationship Id="rId50" Type="http://schemas.openxmlformats.org/officeDocument/2006/relationships/hyperlink" Target="consultantplus://offline/ref=F91BB56E16FB058AB5ADA020578BBE2E7E7900B0EF5EC0F22F6BE23131BDAF2F317A959DD2D45D71z7M6J" TargetMode="External"/><Relationship Id="rId51" Type="http://schemas.openxmlformats.org/officeDocument/2006/relationships/image" Target="media/image21.wmf"/><Relationship Id="rId52" Type="http://schemas.openxmlformats.org/officeDocument/2006/relationships/hyperlink" Target="consultantplus://offline/ref=F91BB56E16FB058AB5ADA020578BBE2E7E7900B0EF5EC0F22F6BE23131BDAF2F317A959DD2D45C72z7M2J" TargetMode="External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hyperlink" Target="consultantplus://offline/ref=F91BB56E16FB058AB5ADA020578BBE2E7E7900B0EF5EC0F22F6BE23131BDAF2F317A959DD2D45D71z7M6J" TargetMode="External"/><Relationship Id="rId61" Type="http://schemas.openxmlformats.org/officeDocument/2006/relationships/image" Target="media/image27.wmf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hyperlink" Target="consultantplus://offline/ref=F91BB56E16FB058AB5ADA020578BBE2E7E7900B0EF5EC0F22F6BE23131BDAF2F317A959DD2D45D71z7M6J" TargetMode="External"/><Relationship Id="rId68" Type="http://schemas.openxmlformats.org/officeDocument/2006/relationships/image" Target="media/image31.wmf"/><Relationship Id="rId69" Type="http://schemas.openxmlformats.org/officeDocument/2006/relationships/hyperlink" Target="consultantplus://offline/ref=F91BB56E16FB058AB5ADA020578BBE2E7E7900B0EF5EC0F22F6BE23131BDAF2F317A959DD2D45C70z7M0J" TargetMode="External"/><Relationship Id="rId70" Type="http://schemas.openxmlformats.org/officeDocument/2006/relationships/hyperlink" Target="consultantplus://offline/ref=F91BB56E16FB058AB5ADA020578BBE2E7E7900B0EF5EC0F22F6BE23131BDAF2F317A959DD2D45C72z7M2J" TargetMode="External"/><Relationship Id="rId71" Type="http://schemas.openxmlformats.org/officeDocument/2006/relationships/hyperlink" Target="consultantplus://offline/ref=F91BB56E16FB058AB5ADA020578BBE2E7E7A03B1E95EC0F22F6BE23131BDAF2F317A959DD2D45973z7M3J" TargetMode="External"/><Relationship Id="rId72" Type="http://schemas.openxmlformats.org/officeDocument/2006/relationships/hyperlink" Target="consultantplus://offline/ref=F91BB56E16FB058AB5ADA020578BBE2E7E7900B0EF5EC0F22F6BE23131BDAF2F317A959DD2D45C7Dz7M0J" TargetMode="External"/><Relationship Id="rId73" Type="http://schemas.openxmlformats.org/officeDocument/2006/relationships/hyperlink" Target="consultantplus://offline/ref=F91BB56E16FB058AB5ADA020578BBE2E787904B3EC579DF82732EE3336B2F0383633999CD3D75Fz7M7J" TargetMode="External"/><Relationship Id="rId74" Type="http://schemas.openxmlformats.org/officeDocument/2006/relationships/hyperlink" Target="consultantplus://offline/ref=F91BB56E16FB058AB5ADA020578BBE2E7B7A05B2EC579DF82732EE3336B2F0383633999CD2D55Dz7M4J" TargetMode="External"/><Relationship Id="rId75" Type="http://schemas.openxmlformats.org/officeDocument/2006/relationships/hyperlink" Target="consultantplus://offline/ref=F91BB56E16FB058AB5ADA020578BBE2E7E7900B0EF5EC0F22F6BE23131BDAF2F317A959DD2D45D70z7M3J" TargetMode="External"/><Relationship Id="rId76" Type="http://schemas.openxmlformats.org/officeDocument/2006/relationships/hyperlink" Target="consultantplus://offline/ref=F91BB56E16FB058AB5ADA020578BBE2E7E7900B0EF5EC0F22F6BE23131BDAF2F317A959DD2D45D71z7M6J" TargetMode="External"/><Relationship Id="rId77" Type="http://schemas.openxmlformats.org/officeDocument/2006/relationships/hyperlink" Target="consultantplus://offline/ref=F91BB56E16FB058AB5ADA020578BBE2E7E7900B0EF5EC0F22F6BE23131BDAF2F317A959DD2D45C77z7M0J" TargetMode="External"/><Relationship Id="rId78" Type="http://schemas.openxmlformats.org/officeDocument/2006/relationships/hyperlink" Target="consultantplus://offline/ref=F91BB56E16FB058AB5ADA020578BBE2E7E7900B0EF5EC0F22F6BE23131BDAF2F317A959DD2D45C70z7M5J" TargetMode="External"/><Relationship Id="rId79" Type="http://schemas.openxmlformats.org/officeDocument/2006/relationships/hyperlink" Target="consultantplus://offline/ref=F91BB56E16FB058AB5ADA020578BBE2E767A09B5EB579DF82732EE3336B2F0383633999CD2D45Cz7M3J" TargetMode="External"/><Relationship Id="rId80" Type="http://schemas.openxmlformats.org/officeDocument/2006/relationships/hyperlink" Target="consultantplus://offline/ref=F91BB56E16FB058AB5ADA020578BBE2E7E7A03B1E95EC0F22F6BE23131BDAF2F317A959DD2D45D75z7M6J" TargetMode="External"/><Relationship Id="rId81" Type="http://schemas.openxmlformats.org/officeDocument/2006/relationships/image" Target="media/image32.wmf"/><Relationship Id="rId82" Type="http://schemas.openxmlformats.org/officeDocument/2006/relationships/hyperlink" Target="consultantplus://offline/ref=F91BB56E16FB058AB5ADA020578BBE2E7E7900B0EF5EC0F22F6BE23131BDAF2F317A959DD2D45D72z7M5J" TargetMode="External"/><Relationship Id="rId83" Type="http://schemas.openxmlformats.org/officeDocument/2006/relationships/image" Target="media/image1.wmf"/><Relationship Id="rId84" Type="http://schemas.openxmlformats.org/officeDocument/2006/relationships/hyperlink" Target="consultantplus://offline/ref=F91BB56E16FB058AB5ADA020578BBE2E7E7900B0EF5EC0F22F6BE23131BDAF2F317A959DD2D45C7Cz7M4J" TargetMode="External"/><Relationship Id="rId85" Type="http://schemas.openxmlformats.org/officeDocument/2006/relationships/hyperlink" Target="consultantplus://offline/ref=F91BB56E16FB058AB5ADA020578BBE2E7E7900B0EF5EC0F22F6BE23131BDAF2F317A959DD2D45C7Cz7M7J" TargetMode="External"/><Relationship Id="rId86" Type="http://schemas.openxmlformats.org/officeDocument/2006/relationships/hyperlink" Target="consultantplus://offline/ref=F91BB56E16FB058AB5ADA020578BBE2E7E7900B0EF5EC0F22F6BE23131BDAF2F317A959DD2D45C7Dz7M0J" TargetMode="External"/><Relationship Id="rId87" Type="http://schemas.openxmlformats.org/officeDocument/2006/relationships/hyperlink" Target="consultantplus://offline/ref=F91BB56E16FB058AB5ADA020578BBE2E7E7B07B2EC54C0F22F6BE23131zBMDJ" TargetMode="External"/><Relationship Id="rId88" Type="http://schemas.openxmlformats.org/officeDocument/2006/relationships/hyperlink" Target="consultantplus://offline/ref=F91BB56E16FB058AB5ADA020578BBE2E7E7B07B2E458C0F22F6BE23131zBMDJ" TargetMode="External"/><Relationship Id="rId89" Type="http://schemas.openxmlformats.org/officeDocument/2006/relationships/hyperlink" Target="consultantplus://offline/ref=F91BB56E16FB058AB5ADA020578BBE2E767A09B5EB579DF82732EE3336B2F0383633999CD2D45Cz7M3J" TargetMode="External"/><Relationship Id="rId90" Type="http://schemas.openxmlformats.org/officeDocument/2006/relationships/hyperlink" Target="consultantplus://offline/ref=F91BB56E16FB058AB5ADA020578BBE2E7E7A03B1E95EC0F22F6BE23131BDAF2F317A959DD2D45D75z7M6J" TargetMode="External"/><Relationship Id="rId91" Type="http://schemas.openxmlformats.org/officeDocument/2006/relationships/hyperlink" Target="consultantplus://offline/ref=F91BB56E16FB058AB5ADA020578BBE2E7B7B04B5E4579DF82732EE3336B2F0383633999CD2D45Cz7M3J" TargetMode="External"/><Relationship Id="rId92" Type="http://schemas.openxmlformats.org/officeDocument/2006/relationships/hyperlink" Target="consultantplus://offline/ref=F91BB56E16FB058AB5ADA020578BBE2E7E7A00B2EB5DC0F22F6BE23131zBMDJ" TargetMode="External"/><Relationship Id="rId93" Type="http://schemas.openxmlformats.org/officeDocument/2006/relationships/hyperlink" Target="consultantplus://offline/ref=F91BB56E16FB058AB5ADA939508BBE2E7C7909BEE854C0F22F6BE23131zBMDJ" TargetMode="External"/><Relationship Id="rId94" Type="http://schemas.openxmlformats.org/officeDocument/2006/relationships/hyperlink" Target="consultantplus://offline/ref=F91BB56E16FB058AB5ADA020578BBE2E7E7900B6EC58C0F22F6BE23131zBMDJ" TargetMode="External"/><Relationship Id="rId95" Type="http://schemas.openxmlformats.org/officeDocument/2006/relationships/image" Target="media/image33.wmf"/><Relationship Id="rId96" Type="http://schemas.openxmlformats.org/officeDocument/2006/relationships/image" Target="media/image34.wmf"/><Relationship Id="rId97" Type="http://schemas.openxmlformats.org/officeDocument/2006/relationships/image" Target="media/image35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44:00Z</dcterms:created>
  <dc:creator>Admin</dc:creator>
  <dc:description/>
  <cp:keywords/>
  <dc:language>en-US</dc:language>
  <cp:lastModifiedBy>Admin</cp:lastModifiedBy>
  <dcterms:modified xsi:type="dcterms:W3CDTF">2012-06-20T10:44:00Z</dcterms:modified>
  <cp:revision>2</cp:revision>
  <dc:subject/>
  <dc:title>Утверждаю</dc:title>
</cp:coreProperties>
</file>