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9 апреля 2009 г. N 1372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марта 2009 г. N 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1.8/2.2.4.2489-0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; N 52 (ч. I), ст. 5498; 2007, N 1 (ч. I), ст. 21, 29; N 27, ст. 3213; N 46, ст. 5554; N 49, ст. 6070; 2008, N 24, ст. 2801; N 29 (ч. I), ст. 3418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47, ст. 4666; 2005, N 39, ст. 3953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FF"/>
          </w:rPr>
          <w:t>СанПиН 2.1.8/2.2.4.2489-09</w:t>
        </w:r>
      </w:hyperlink>
      <w:r>
        <w:rPr/>
        <w:t xml:space="preserve"> "Гипогеомагнитные поля в производственных, жилых и общественных зданиях и сооружениях"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вести в действие </w:t>
      </w:r>
      <w:hyperlink r:id="rId5">
        <w:r>
          <w:rPr>
            <w:rStyle w:val="InternetLink"/>
            <w:color w:val="0000FF"/>
          </w:rPr>
          <w:t>СанПиН 2.1.8/2.2.4.2489-09</w:t>
        </w:r>
      </w:hyperlink>
      <w:r>
        <w:rPr/>
        <w:t xml:space="preserve"> с 15 мая 2009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ПОГЕОМАГНИТНЫЕ ПОЛЯ В ПРОИЗВОДСТВЕННЫХ,</w:t>
      </w:r>
    </w:p>
    <w:p>
      <w:pPr>
        <w:pStyle w:val="ConsPlusTitle"/>
        <w:widowControl/>
        <w:jc w:val="center"/>
        <w:rPr/>
      </w:pPr>
      <w:r>
        <w:rPr/>
        <w:t>ЖИЛЫХ И ОБЩЕСТВЕННЫХ ЗДАНИЯХ И СООРУЖЕН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1.8/2.2.4.2489-0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е санитарно-эпидемиологические правила и нормативы (далее - СанПиН) разработаны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29; N 27, ст. 3213; N 46, ст. 5554; N 49, ст. 6070) и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м санитарно-эпидемиологическом нормировании, утвержденным Постановлением Правительства Российской Федерации от 24 июля 2000 г. N 554 (Собрание законодательства Российской Федерации, 2000, N 31, ст. 3295; 2005, N 39, ст. 3953)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е СанПиН действуют на всей территории Российской Федерации и устанавливают санитарно-эпидемиологические требования к гипогеомагнитным условиям (ГГМУ) в производственных, жилых и общественных зданиях и сооружениях.</w:t>
      </w:r>
    </w:p>
    <w:p>
      <w:pPr>
        <w:pStyle w:val="Normal"/>
        <w:autoSpaceDE w:val="false"/>
        <w:ind w:firstLine="540"/>
        <w:jc w:val="both"/>
        <w:rPr/>
      </w:pPr>
      <w:r>
        <w:rPr/>
        <w:t>1.3. Данные СанПиН устанавливают предельно допустимые уровни (ПДУ) ослабления геомагнитных полей (ГМП), а также требования к методам контроля ГГМУ и лечебно-профилактическим мероприятиям.</w:t>
      </w:r>
    </w:p>
    <w:p>
      <w:pPr>
        <w:pStyle w:val="Normal"/>
        <w:autoSpaceDE w:val="false"/>
        <w:ind w:firstLine="540"/>
        <w:jc w:val="both"/>
        <w:rPr/>
      </w:pPr>
      <w:r>
        <w:rPr/>
        <w:t>1.4. Требования СанПиН направлены на предотвращение неблагоприятного влияния гипогеомагнитных полей на здоровье челове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 настоящих СанПиН должны соблюдаться при проектировании, строительстве, реконструкции и эксплуатации производственных объектов, включая транспортные и транспортно-технологические средства,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Настоящие СанПиН предназначаются для организаций, проектирующих и эксплуатирующих указанные в </w:t>
      </w:r>
      <w:hyperlink r:id="rId8">
        <w:r>
          <w:rPr>
            <w:rStyle w:val="InternetLink"/>
            <w:color w:val="0000FF"/>
          </w:rPr>
          <w:t>пункте 2.1</w:t>
        </w:r>
      </w:hyperlink>
      <w:r>
        <w:rPr/>
        <w:t xml:space="preserve"> объекты, а также для органов и учрежден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Гигиенические нормативы:</w:t>
      </w:r>
    </w:p>
    <w:p>
      <w:pPr>
        <w:pStyle w:val="Normal"/>
        <w:autoSpaceDE w:val="false"/>
        <w:jc w:val="center"/>
        <w:rPr/>
      </w:pPr>
      <w:r>
        <w:rPr/>
        <w:t>ПДУ ослабления геомагнитного поля на рабочих местах,</w:t>
      </w:r>
    </w:p>
    <w:p>
      <w:pPr>
        <w:pStyle w:val="Normal"/>
        <w:autoSpaceDE w:val="false"/>
        <w:jc w:val="center"/>
        <w:rPr/>
      </w:pPr>
      <w:r>
        <w:rPr/>
        <w:t>в жилых и общественных зданиях и сооруж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  Оценка  и  нормирование  уровня  ослабления  геомагнитного  поля</w:t>
      </w:r>
    </w:p>
    <w:p>
      <w:pPr>
        <w:pStyle w:val="ConsPlusNonformat"/>
        <w:widowControl/>
        <w:rPr/>
      </w:pPr>
      <w:r>
        <w:rPr/>
        <w:t>производятся  на  основании определения его интенсивности внутри помещения,</w:t>
      </w:r>
    </w:p>
    <w:p>
      <w:pPr>
        <w:pStyle w:val="ConsPlusNonformat"/>
        <w:widowControl/>
        <w:rPr/>
      </w:pPr>
      <w:r>
        <w:rPr/>
        <w:t>объекта,   транспортного   средства   (далее  -  помещения)  и  в  открытом</w:t>
      </w:r>
    </w:p>
    <w:p>
      <w:pPr>
        <w:pStyle w:val="ConsPlusNonformat"/>
        <w:widowControl/>
        <w:rPr/>
      </w:pPr>
      <w:r>
        <w:rPr/>
        <w:t>пространстве  на  территории,  прилегающей  к  месту  его  расположения,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ГМП</w:t>
      </w:r>
    </w:p>
    <w:p>
      <w:pPr>
        <w:pStyle w:val="ConsPlusNonformat"/>
        <w:widowControl/>
        <w:rPr/>
      </w:pPr>
      <w:r>
        <w:rPr/>
        <w:t>последующим расчетом коэффициента ослабления ГМП (К    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</w:t>
      </w:r>
    </w:p>
    <w:p>
      <w:pPr>
        <w:pStyle w:val="Normal"/>
        <w:autoSpaceDE w:val="false"/>
        <w:ind w:firstLine="540"/>
        <w:jc w:val="both"/>
        <w:rPr/>
      </w:pPr>
      <w:r>
        <w:rPr/>
        <w:t>Интенсивность ГМП оценивают в единицах напряженности магнитного поля (H) в А/м или в единицах магнитной индукции (B) в Тл (мкТл, нТл), которые связаны между собой следующим соотношени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H = B / мю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мю  = 4 пи 10   Гн/м - магнитная постоян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1 А/м ~ 1,25 мкТл, 1мкТл ~ 0,8 А/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Г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   ослабления   интенсивности   ГМП (К    ) равен  отно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</w:t>
      </w:r>
    </w:p>
    <w:p>
      <w:pPr>
        <w:pStyle w:val="ConsPlusNonformat"/>
        <w:widowControl/>
        <w:rPr/>
      </w:pPr>
      <w:r>
        <w:rPr/>
        <w:t>интенсивности  ГМП  открытого  пространства (H  или B ) к его интенс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      о</w:t>
      </w:r>
    </w:p>
    <w:p>
      <w:pPr>
        <w:pStyle w:val="ConsPlusNonformat"/>
        <w:widowControl/>
        <w:rPr/>
      </w:pPr>
      <w:r>
        <w:rPr/>
        <w:t>внутри помещения (H  или B 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    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     = |H | / |H |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        о     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|H |  -  модуль  вектора  напряженности  магнитного  поля   в  откры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</w:t>
      </w:r>
    </w:p>
    <w:p>
      <w:pPr>
        <w:pStyle w:val="ConsPlusNonformat"/>
        <w:widowControl/>
        <w:rPr/>
      </w:pPr>
      <w:r>
        <w:rPr/>
        <w:t>пространств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|H | - модуль вектора напряженности магнитного поля внутри помещ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     = |B | / |B |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        о     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|B | - модуль вектора магнитной индукции в открытом пространств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|B | - модуль вектора магнитной индукции внутри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ельно допустимый уровень ослабления интенсивности геомагнитного поля при работе в гипогеомагнитных условиях до 2 часов за смену устанавливается равным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ДУ К     = 4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 Предельно допустимый уровень ослабления интенсивности геомагнитного поля при работе в гипогеомагнитных условиях более 2 часов за смену устанавливается равным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ДУ К     = 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 Предельно допустимый уровень ослабления геомагнитного поля в помещениях жилых и общественных зданий (жилые комнаты и кухни квартир и общежитий, жилые помещения домов отдыха, пансионатов, домов-интернатов для престарелых и инвалидов, спальные и игровые помещения в детских дошкольных учреждениях и школах-интернатах, учебные комнаты в общеобразовательных учреждениях и учреждениях профессионального образования, палаты больниц и санаториев) устанавливается равным 1,5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ДУ К     = 1,5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проведению контроля гипогеомагнитных услов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Общие требования к проведению контроля</w:t>
      </w:r>
    </w:p>
    <w:p>
      <w:pPr>
        <w:pStyle w:val="Normal"/>
        <w:autoSpaceDE w:val="false"/>
        <w:ind w:firstLine="540"/>
        <w:jc w:val="both"/>
        <w:rPr/>
      </w:pPr>
      <w:r>
        <w:rPr/>
        <w:t>4.1.1. Контроль за соблюдением требований настоящих СанПиН должен осущест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оектировании, строительстве, приемке в эксплуатацию, реконструкции производственных объектов, жилых и общественных з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 организации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при аттестации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в порядке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- по жалобам и обращениям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4.1.2. Контроль гипогеомагнитных условий может осуществляться путем использования расчетных методов и/или проведения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4.1.3. Расчетные методы используются преимущественно при проектировании новых или реконструкции действующ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4.1.4. Контроль гипогеомагнитных условий на действующих объектах осуществляется посредством инструментальных измерений с использованием приборов ненаправленного приема, оснащенных изотропными (трехкоординатными) датчиками, предназначенных для определения величины напряженности или индукции постоянного магнитного поля, с допустимой относительной погрешностью измерения не более +/- 20%.</w:t>
      </w:r>
    </w:p>
    <w:p>
      <w:pPr>
        <w:pStyle w:val="Normal"/>
        <w:autoSpaceDE w:val="false"/>
        <w:ind w:firstLine="540"/>
        <w:jc w:val="both"/>
        <w:rPr/>
      </w:pPr>
      <w:r>
        <w:rPr/>
        <w:t>4.1.5. Гигиеническая оценка результатов измерений осуществляется по измеренным значениям магнитного поля (по показаниям средств измерений). В протоколах указываются результаты измерений и погрешность средств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4.1.6. Инструментальный контроль должен осуществляться приборами, прошедшими государственную аттестацию и имеющими свидетельство о п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4.1.7. Не допускается проведение измерений при наличии атмосферных осадков, а также при температуре и влажности воздуха, выходящих за пределы рабочих параметров средств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4.1.8. Результаты измерений следует оформлять в виде протокола, включающего при необходимости карту распределения уровней геомагнитных полей (или коэффициентов ослабления ГМП), совмещенную с планом размещения оборудования или помещения, где производились измер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Требования к проведению контроля гипогеомагнитных условий на рабочих местах</w:t>
      </w:r>
    </w:p>
    <w:p>
      <w:pPr>
        <w:pStyle w:val="Normal"/>
        <w:autoSpaceDE w:val="false"/>
        <w:ind w:firstLine="540"/>
        <w:jc w:val="both"/>
        <w:rPr/>
      </w:pPr>
      <w:r>
        <w:rPr/>
        <w:t>4.2.1. Контроль за соблюдением требований настоящих СанПиН должен осуществляться на рабочих местах в производственных, офисных, административных и других помещениях, в транспортных и транспортно-технологических средств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2.  Гигиеническая  оценка  гипогеомагнитных условий производитс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ГМП</w:t>
      </w:r>
    </w:p>
    <w:p>
      <w:pPr>
        <w:pStyle w:val="ConsPlusNonformat"/>
        <w:widowControl/>
        <w:rPr/>
      </w:pPr>
      <w:r>
        <w:rPr/>
        <w:t>основании расчета коэффициента ослабления  ГМП (К    ) для каждого рабо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</w:t>
      </w:r>
    </w:p>
    <w:p>
      <w:pPr>
        <w:pStyle w:val="ConsPlusNonformat"/>
        <w:widowControl/>
        <w:rPr/>
      </w:pPr>
      <w:r>
        <w:rPr/>
        <w:t>места и его сопоставления с гигиеническим нормативом (ПДУ) с учетом времени</w:t>
      </w:r>
    </w:p>
    <w:p>
      <w:pPr>
        <w:pStyle w:val="ConsPlusNonformat"/>
        <w:widowControl/>
        <w:rPr/>
      </w:pPr>
      <w:r>
        <w:rPr/>
        <w:t>пребывания в этих услов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3. Расчет К     производится по результатам измерений интенс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</w:t>
      </w:r>
    </w:p>
    <w:p>
      <w:pPr>
        <w:pStyle w:val="ConsPlusNonformat"/>
        <w:widowControl/>
        <w:rPr/>
      </w:pPr>
      <w:r>
        <w:rPr/>
        <w:t>геомагнитного    поля    внутри    помещения,    кабины   транспортного   и</w:t>
      </w:r>
    </w:p>
    <w:p>
      <w:pPr>
        <w:pStyle w:val="ConsPlusNonformat"/>
        <w:widowControl/>
        <w:rPr/>
      </w:pPr>
      <w:r>
        <w:rPr/>
        <w:t>транспортно-технологического средства и на открытой территории, прилегающей</w:t>
      </w:r>
    </w:p>
    <w:p>
      <w:pPr>
        <w:pStyle w:val="ConsPlusNonformat"/>
        <w:widowControl/>
        <w:rPr/>
      </w:pPr>
      <w:r>
        <w:rPr/>
        <w:t>к месту их рас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4. Измерения интенсивности геомагнитного поля внутри помещения на каждом рабочем месте производятся на 3 уровнях от поверхности пола с учетом рабочей позы:</w:t>
      </w:r>
    </w:p>
    <w:p>
      <w:pPr>
        <w:pStyle w:val="Normal"/>
        <w:autoSpaceDE w:val="false"/>
        <w:ind w:firstLine="540"/>
        <w:jc w:val="both"/>
        <w:rPr/>
      </w:pPr>
      <w:r>
        <w:rPr/>
        <w:t>- 0,5 м, 1,0 м и 1,2 м - при рабочей позе сидя;</w:t>
      </w:r>
    </w:p>
    <w:p>
      <w:pPr>
        <w:pStyle w:val="Normal"/>
        <w:autoSpaceDE w:val="false"/>
        <w:ind w:firstLine="540"/>
        <w:jc w:val="both"/>
        <w:rPr/>
      </w:pPr>
      <w:r>
        <w:rPr/>
        <w:t>- 0,5 м, 1,0 м и 1,7 м - при рабочей позе стоя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ющим при расчете коэффициента ослабления ГМП является минимальное из всех зарегистрированных на рабочем месте значений интенсивности ГМП.</w:t>
      </w:r>
    </w:p>
    <w:p>
      <w:pPr>
        <w:pStyle w:val="Normal"/>
        <w:autoSpaceDE w:val="false"/>
        <w:ind w:firstLine="540"/>
        <w:jc w:val="both"/>
        <w:rPr/>
      </w:pPr>
      <w:r>
        <w:rPr/>
        <w:t>4.2.5. При отсутствии постоянных рабочих мест измерения интенсивности геомагнитного поля внутри помещения проводятся в нескольких точках рабочей зоны (не менее чем в трех) с последующим вычислением среднего арифметическ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6. Измерения должны проводиться на расстоянии не ближе 0,5 м от железосодержащих предметов, конструкций,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7. Измерения интенсивности геомагнитного поля на рабочем месте в транспортном и транспортно-технологическом средстве производятся в одной точке на расстоянии 1 м от пола кабины.</w:t>
      </w:r>
    </w:p>
    <w:p>
      <w:pPr>
        <w:pStyle w:val="Normal"/>
        <w:autoSpaceDE w:val="false"/>
        <w:ind w:firstLine="540"/>
        <w:jc w:val="both"/>
        <w:rPr/>
      </w:pPr>
      <w:r>
        <w:rPr/>
        <w:t>4.2.8. Измерения интенсивности ГМП в открытом пространстве, прилегающем к обследуемому объекту, должны производиться в трех точках, расположенных на расстоянии не менее 10 м от здания и друг от друга на уровнях 1,5 м от поверхности Земли. Вычисляется среднее арифметическое значение интенсивности ГМ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3. Требования к проведению контроля гипогеомагнитных условий в жилых и общественных зданиях и сооружениях</w:t>
      </w:r>
    </w:p>
    <w:p>
      <w:pPr>
        <w:pStyle w:val="Normal"/>
        <w:autoSpaceDE w:val="false"/>
        <w:ind w:firstLine="540"/>
        <w:jc w:val="both"/>
        <w:rPr/>
      </w:pPr>
      <w:r>
        <w:rPr/>
        <w:t>4.3.1. Контроль за соблюдением требований настоящих СанПиН должен осуществляться в жилых помещениях, общественных зданиях (детские, учебные, медицинские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4.3.2. Измерения интенсивности геомагнитного поля внутри указанных помещений производятся на расстоянии от поверхности пола 1,0 м.</w:t>
      </w:r>
    </w:p>
    <w:p>
      <w:pPr>
        <w:pStyle w:val="Normal"/>
        <w:autoSpaceDE w:val="false"/>
        <w:ind w:firstLine="540"/>
        <w:jc w:val="both"/>
        <w:rPr/>
      </w:pPr>
      <w:r>
        <w:rPr/>
        <w:t>Измерения производятся с учетом площади помещения в стандартных точках и в местах наиболее длительного пребывани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тандартных точек измерения устанавливается в зависимости от площади по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>- &lt;= 2 м2 - одна точка в центр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2 - 10 м2 - одна точка в центре помещения и в точках, расположенных на расстоянии 0,5 м от середины каждой стены;</w:t>
      </w:r>
    </w:p>
    <w:p>
      <w:pPr>
        <w:pStyle w:val="Normal"/>
        <w:autoSpaceDE w:val="false"/>
        <w:ind w:firstLine="540"/>
        <w:jc w:val="both"/>
        <w:rPr/>
      </w:pPr>
      <w:r>
        <w:rPr/>
        <w:t>- &gt; 10 м2 - одна точка в центре помещения и в точках, расположенных на расстоянии 0,5 м от каждой стены, с шагом 1 м.</w:t>
      </w:r>
    </w:p>
    <w:p>
      <w:pPr>
        <w:pStyle w:val="Normal"/>
        <w:autoSpaceDE w:val="false"/>
        <w:ind w:firstLine="540"/>
        <w:jc w:val="both"/>
        <w:rPr/>
      </w:pPr>
      <w:r>
        <w:rPr/>
        <w:t>4.3.3. Измерения должны проводиться на расстоянии не ближе 0,5 м от железосодержащих предметов, конструкций,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4. Измерения интенсивности ГМП в открытом пространстве производятся в соответствии с </w:t>
      </w:r>
      <w:hyperlink r:id="rId9">
        <w:r>
          <w:rPr>
            <w:rStyle w:val="InternetLink"/>
            <w:color w:val="0000FF"/>
          </w:rPr>
          <w:t>п. 4.2.8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Г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3.5. Гигиеническая  оценка  гипогеомагнитных  условий  (по К    )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о</w:t>
      </w:r>
    </w:p>
    <w:p>
      <w:pPr>
        <w:pStyle w:val="ConsPlusNonformat"/>
        <w:widowControl/>
        <w:rPr/>
      </w:pPr>
      <w:r>
        <w:rPr/>
        <w:t>каждом   помещении  производится  с  вычислением  среднего  арифметического</w:t>
      </w:r>
    </w:p>
    <w:p>
      <w:pPr>
        <w:pStyle w:val="ConsPlusNonformat"/>
        <w:widowControl/>
        <w:rPr/>
      </w:pPr>
      <w:r>
        <w:rPr/>
        <w:t>значения интенсивности  геомагнитного  поля  с учетом результатов измерения</w:t>
      </w:r>
    </w:p>
    <w:p>
      <w:pPr>
        <w:pStyle w:val="ConsPlusNonformat"/>
        <w:widowControl/>
        <w:rPr/>
      </w:pPr>
      <w:r>
        <w:rPr/>
        <w:t>в каждой точ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Гигиенические требования</w:t>
      </w:r>
    </w:p>
    <w:p>
      <w:pPr>
        <w:pStyle w:val="Normal"/>
        <w:autoSpaceDE w:val="false"/>
        <w:jc w:val="center"/>
        <w:rPr/>
      </w:pPr>
      <w:r>
        <w:rPr/>
        <w:t>и лечебно-профилактические мероприятия по снижению</w:t>
      </w:r>
    </w:p>
    <w:p>
      <w:pPr>
        <w:pStyle w:val="Normal"/>
        <w:autoSpaceDE w:val="false"/>
        <w:jc w:val="center"/>
        <w:rPr/>
      </w:pPr>
      <w:r>
        <w:rPr/>
        <w:t>неблагоприятного влияния гипогеомагнитных условий</w:t>
      </w:r>
    </w:p>
    <w:p>
      <w:pPr>
        <w:pStyle w:val="Normal"/>
        <w:autoSpaceDE w:val="false"/>
        <w:jc w:val="center"/>
        <w:rPr/>
      </w:pPr>
      <w:r>
        <w:rPr/>
        <w:t>на здоровье челове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иболее неблагоприятные гипогеомагнитные условия могут созда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- в экранированных помещениях (объектах)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 (объектах) гражданского и военного назначения, расположенных под землей (в том числе в метрополитене, шахтах, туннелях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 (объектах), в конструкции которых используется большое количество металлических (железосодержащих) элементов (здания из железобетонных конструкций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в наземных, водных, подводных транспортных средствах гражданского и во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Лица, выполняющие работы в условиях измененного геомагнитного поля, должны проходить предварительные и периодические профилактические медосмотры в соответствии с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августа 2004 г. N 83, зарегистрированным Министерством юстиции Российской Федерации 10 сентября 2004 г., регистрационный N 6015.</w:t>
      </w:r>
    </w:p>
    <w:p>
      <w:pPr>
        <w:pStyle w:val="Normal"/>
        <w:autoSpaceDE w:val="false"/>
        <w:ind w:firstLine="540"/>
        <w:jc w:val="both"/>
        <w:rPr/>
      </w:pPr>
      <w:r>
        <w:rPr/>
        <w:t>5.3. Лица, не достигшие 18-летнего возраста, и женщины в состоянии беременности допускаются к работе в ГГМУ в случаях, когда коэффициент ослабления ГМП на рабочих местах не превышает ПДУ, установленного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Для повышения адаптационных возможностей организма целесообразно использование комплексов психо-физиологической разгрузки, производственной гимнастики и фито- и витамино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302EAC6728A67476F57BCC152AF941C8688EE24773C150484C184BE35D3B578696663E55FCA80o6u6F" TargetMode="External"/><Relationship Id="rId3" Type="http://schemas.openxmlformats.org/officeDocument/2006/relationships/hyperlink" Target="consultantplus://offline/ref=3F1302EAC6728A67476F57BCC152AF94188288EA2274611F0CDDCD86B93A8CA27F206A62E55ECBo8u7F" TargetMode="External"/><Relationship Id="rId4" Type="http://schemas.openxmlformats.org/officeDocument/2006/relationships/hyperlink" Target="consultantplus://offline/ref=3F1302EAC6728A67476F57BCC152AF94158187EF2074611F0CDDCD86B93A8CA27F206A62E55FC9o8u6F" TargetMode="External"/><Relationship Id="rId5" Type="http://schemas.openxmlformats.org/officeDocument/2006/relationships/hyperlink" Target="consultantplus://offline/ref=3F1302EAC6728A67476F57BCC152AF94158187EF2074611F0CDDCD86B93A8CA27F206A62E55FC9o8u6F" TargetMode="External"/><Relationship Id="rId6" Type="http://schemas.openxmlformats.org/officeDocument/2006/relationships/hyperlink" Target="consultantplus://offline/ref=3F1302EAC6728A67476F57BCC152AF941C8688EE24773C150484C184BE35D3B578696663E55FCA80o6u6F" TargetMode="External"/><Relationship Id="rId7" Type="http://schemas.openxmlformats.org/officeDocument/2006/relationships/hyperlink" Target="consultantplus://offline/ref=3F1302EAC6728A67476F57BCC152AF94188288EA2274611F0CDDCD86B93A8CA27F206A62E55ECBo8u7F" TargetMode="External"/><Relationship Id="rId8" Type="http://schemas.openxmlformats.org/officeDocument/2006/relationships/hyperlink" Target="consultantplus://offline/ref=3F1302EAC6728A67476F57BCC152AF94158187EF2074611F0CDDCD86B93A8CA27F206A62E55FCAo8u4F" TargetMode="External"/><Relationship Id="rId9" Type="http://schemas.openxmlformats.org/officeDocument/2006/relationships/hyperlink" Target="consultantplus://offline/ref=3F1302EAC6728A67476F57BCC152AF94158187EF2074611F0CDDCD86B93A8CA27F206A62E55FCEo8uCF" TargetMode="External"/><Relationship Id="rId10" Type="http://schemas.openxmlformats.org/officeDocument/2006/relationships/hyperlink" Target="consultantplus://offline/ref=3F1302EAC6728A67476F57BCC152AF94188487EF2074611F0CDDCD86B93A8CA27F206A62E55EC0o8u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7:00Z</dcterms:created>
  <dc:creator>Admin</dc:creator>
  <dc:description/>
  <cp:keywords/>
  <dc:language>en-US</dc:language>
  <cp:lastModifiedBy>Admin</cp:lastModifiedBy>
  <dcterms:modified xsi:type="dcterms:W3CDTF">2012-06-20T09:27:00Z</dcterms:modified>
  <cp:revision>2</cp:revision>
  <dc:subject/>
  <dc:title>Зарегистрировано в Минюсте РФ 9 апреля 2009 г</dc:title>
</cp:coreProperties>
</file>